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2</w:t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第十届上交会北京展团报名回执</w:t>
      </w:r>
    </w:p>
    <w:p>
      <w:pPr>
        <w:pStyle w:val="Normal"/>
        <w:ind w:right="280" w:firstLine="643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1"/>
        <w:gridCol w:w="1474"/>
        <w:gridCol w:w="1323"/>
        <w:gridCol w:w="777"/>
        <w:gridCol w:w="166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数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流程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次参会的参展企业请务必先完成注册，登陆“上交会”官方网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28"/>
                <w:szCs w:val="28"/>
              </w:rPr>
              <w:t>www.csitf.cn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商报名”栏目提交企业基本资料，上交会组委会审核通过后将发送用户名和密码到参展商联系人邮箱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注册完成后进行展商登录，完善参展信息和上传相关资料等内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信息填写提交后，请将此报名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将回执反馈至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iuhr@bjitta.org.cn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刘焕然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611573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7:00Z</dcterms:created>
  <dc:creator>Administrator</dc:creator>
  <dc:description/>
  <dc:language>en-US</dc:language>
  <cp:lastModifiedBy>丁雅婷</cp:lastModifiedBy>
  <dcterms:modified xsi:type="dcterms:W3CDTF">2024-05-24T08:47:57Z</dcterms:modified>
  <cp:revision>3</cp:revision>
  <dc:subject/>
  <dc:title>          第四届上交会北京展团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FAA06E404259A8F2E97C715E5797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