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“华交会”展馆设置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（一）服装服饰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5760"/>
      </w:tblGrid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展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详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细</w:t>
            </w:r>
          </w:p>
        </w:tc>
      </w:tr>
      <w:tr>
        <w:trPr>
          <w:trHeight w:val="67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时尚成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女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上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裤子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裙子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套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牛仔服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裘皮服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革皮服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羽绒服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羊绒服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运动服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休闲服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劳防制服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制服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婚纱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礼服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旗袍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母婴童装及内衣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孕妇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防辐射服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亲子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内衣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内裤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袜子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睡衣裙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家居服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泳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束身衣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46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服装面料及配件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服装面料、辅料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混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化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混纺，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混纺，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人造丝面料，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人造毛面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特种机织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服装饰物、配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腰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领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领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丝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手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围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手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帽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眼镜及其配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服装标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拉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肩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纽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配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</w:t>
            </w:r>
          </w:p>
        </w:tc>
      </w:tr>
    </w:tbl>
    <w:p>
      <w:pPr>
        <w:pStyle w:val="Normal"/>
        <w:spacing w:lineRule="exact" w:line="560"/>
        <w:ind w:firstLine="596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（二）纺织面料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5"/>
        <w:gridCol w:w="5715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展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类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详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细</w:t>
            </w:r>
          </w:p>
        </w:tc>
      </w:tr>
      <w:tr>
        <w:trPr>
          <w:trHeight w:val="45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家用纺织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成品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床上用品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床品套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被子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被单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床单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被套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床罩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枕头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枕套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靠垫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靠枕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蚊帐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席子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毯子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37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家居用纺织品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装饰布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窗帘布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遮阳布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门帘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墙布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布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靠垫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坐垫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抱枕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1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浴室用纺织品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毛巾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面巾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浴巾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浴衣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浴帘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沙滩巾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马桶盖罩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1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餐厨用纺织品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餐桌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餐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围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抹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26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地毯及挂毯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机制地毯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手工地毯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挂毯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铺地材料（竹草编制地毯）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纺织原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辅料展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原料、辅料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原料（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混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化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混纺，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混纺，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人造丝面料，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人造毛面料，特种机织物，无纺织物，工业用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辅料（刺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花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衬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衬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线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商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配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流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）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纤维及纱线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植物纤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动物纤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人造纤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合成纤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无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矿物纤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化学纤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棉纱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麻纱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毛纱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化纤纱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</w:t>
            </w:r>
          </w:p>
        </w:tc>
      </w:tr>
    </w:tbl>
    <w:p>
      <w:pPr>
        <w:pStyle w:val="Normal"/>
        <w:spacing w:lineRule="exact" w:line="560"/>
        <w:ind w:firstLine="596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（三）家庭用品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5760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详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细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餐厨卫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厨房用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器皿（陶瓷制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不锈钢器皿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搪瓷器皿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玻璃器皿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厨房用品（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铲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筷子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餐具套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杯垫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餐垫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保鲜膜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保鲜袋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打蛋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水果刀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厨用刀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开瓶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瓶塞钻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开罐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火锅器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厨房用纸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隔热手套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去皮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磨刀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核桃夹子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刨子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烹饪勺铲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砧板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烘焙工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厨房收纳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燃气灶具套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10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卫浴用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浴室成套设备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龙头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淋浴房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浴室挂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浴室柜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水泵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阀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软管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接头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工具配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浴帽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淋浴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肥皂盒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牙刷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防滑防摔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浴帘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毛巾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244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日用消费品展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个人清洁及护理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日常清洁（沐浴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香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洗手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浴盐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口腔清洁护理（牙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牙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漱口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牙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牙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牙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牙签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洗发护发用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孕妇清洁用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婴儿清洁用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家用纸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厕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面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湿纸巾）</w:t>
            </w:r>
          </w:p>
          <w:p>
            <w:pPr>
              <w:pStyle w:val="Normal"/>
              <w:ind w:left="92" w:hanging="9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个人护理（美体塑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成人用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足部护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女士卫生护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男士护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母婴护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手部护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面部护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精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身体护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母婴用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美容用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工具和配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）</w:t>
            </w:r>
          </w:p>
        </w:tc>
      </w:tr>
      <w:tr>
        <w:trPr>
          <w:trHeight w:val="250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家居清洁及护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洗涤用品和清洁用具（去污剂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锅具清洁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洗窗用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扫帚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抹布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地拖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磨光工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垃圾清理套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洗衣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厨卫清洁护理用品及工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地板清洁用品及工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家居清洁用品及工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器清洁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玻璃清洁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空气清新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防潮防蛀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皮具护理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）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收纳用品（收纳箱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收纳盒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收纳柜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收纳层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压缩袋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衣物收纳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杂物收纳储物柜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洗晒用品（衣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衣夹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衣叉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洗衣篮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洗衣袋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熨衣板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）</w:t>
            </w:r>
          </w:p>
        </w:tc>
      </w:tr>
      <w:tr>
        <w:trPr>
          <w:trHeight w:val="7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一般家庭用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塑料制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一次性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伞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手套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盆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钩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鞋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烟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打火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温度计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湿度计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热水袋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CD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废纸篓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酒瓶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手机座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钥匙扣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购物手推车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置物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工具箱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工具套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胶布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梯子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7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宠物用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宠物食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梳理美容器材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牵引带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笼舍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餐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宠物香波浴液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宠物玩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清洁护理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宠物服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7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鞋、箱、包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鞋（时装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运动鞋（各种球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跑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登山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体操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训练鞋及其他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童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凉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拖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用途鞋靴及半成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鞋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鞋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鞋柜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箱（行李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日用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公文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箱包及配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包（手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拎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背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功能性包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）</w:t>
            </w:r>
          </w:p>
        </w:tc>
      </w:tr>
      <w:tr>
        <w:trPr>
          <w:trHeight w:val="79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家电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展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家用电器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厨房电器（压力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饭煲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热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热杯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咖啡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豆浆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面包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微波炉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料理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榨汁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搅拌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烤箱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热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热炉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磁炉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燃气炉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榨汁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家用净水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家用搅拌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煮蛋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酸奶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炖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多用途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洗碗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消毒柜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食物处理机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居室电器（电子秤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风扇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驱蚊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取暖电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空气加湿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空气干燥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家用空气净化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家用吸尘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熨斗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驱鼠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灭蚊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氧气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垃圾处理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烘鞋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台灯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饮水机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小家电：剃须刀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除毛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筒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吹风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子刀具卷发棒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直发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照明产品（照明系统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光源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灯具配件）</w:t>
            </w:r>
          </w:p>
        </w:tc>
      </w:tr>
      <w:tr>
        <w:trPr>
          <w:trHeight w:val="7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子消费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音响视听产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数码娱乐产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通讯产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源产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计算机及配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firstLine="596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（四）装饰礼品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5760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详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细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文体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旅游休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办公文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文具（笔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剪刀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胶水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尺等）打印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复印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传真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扫描仪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投影仪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碎纸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塑封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装订设备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计算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书写工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纸制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办公耗材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文件档案存储及管理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标签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财务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体育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旅游休闲用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运动用品（室内、外运动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水上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潜水运动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球类及附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体育奖品奖杯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旅游休闲用品（渔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烧烤用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露营用具及附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野餐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秋千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吊床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背包袋及配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帐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望远镜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防潮垫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折叠床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充气地垫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刀具工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灯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水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手杖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指南针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自行车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棋牌类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乐器及附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）</w:t>
            </w:r>
          </w:p>
        </w:tc>
      </w:tr>
      <w:tr>
        <w:trPr>
          <w:trHeight w:val="1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汽车用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车载电器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GPS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导航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行车记录仪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车载冰箱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车载吸尘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车载影音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汽车防盗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安全预警仪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倒车雷达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蓝牙设备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汽车用品（汽车坐垫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脚垫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靠垫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座套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安全座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车身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内部饰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贴膜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美容清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汽车养护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充气泵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胎压监测设备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应急救援设备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洗车水枪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车用香水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车蜡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遮阳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净化除味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玻璃洗护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雨刮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零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改装配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功能小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车用保温箱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储物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收纳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运输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）</w:t>
            </w:r>
          </w:p>
        </w:tc>
      </w:tr>
      <w:tr>
        <w:trPr>
          <w:trHeight w:val="7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家居装饰品及礼品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玩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毛绒玩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益智玩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模型玩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塑胶玩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充气玩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骑乘类玩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动漫影视主题玩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玩具珠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球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运动休闲玩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木制玩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子宠物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宠物玩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过家家玩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魔术玩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游艺设施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玩具配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玩具加工设备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童车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钟表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钟、表、钟表配件</w:t>
            </w:r>
          </w:p>
        </w:tc>
      </w:tr>
      <w:tr>
        <w:trPr>
          <w:trHeight w:val="33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礼品及工艺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工艺制品（金属工艺制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竹木工艺制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玻璃工艺制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水晶工艺制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陶瓷工艺制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塑料工艺制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树脂工艺制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布艺工艺制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编纺工艺制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藤铁工艺制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雕刻工艺制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间工艺制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石料工艺制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纸制工艺制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宗教工艺制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活性炭工艺制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它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饰品、珠宝及骨刻玉雕（首饰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头饰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脚饰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衣饰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耳饰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项饰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手机饰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摆件挂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珠宝首饰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骨刻玉雕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商务礼品（会议礼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商务礼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宣传赠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纪念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钥匙圈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纸制品及包装产品（日历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贺卡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挂历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礼盒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包装纸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包装盒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手工艺纸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纸袋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丝带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）</w:t>
            </w:r>
          </w:p>
        </w:tc>
      </w:tr>
      <w:tr>
        <w:trPr>
          <w:trHeight w:val="7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节日用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节庆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节庆服装饰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助威道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婚庆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生日礼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情人节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新年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演唱会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圣诞节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万圣节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派对用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园林用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园艺用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花卉种子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种苗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花卉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绿化苗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盆景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园艺装饰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6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家居装饰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相框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相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相册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镜框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十字绣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蜡烛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烛台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装饰画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墙纸墙贴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挂件摆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花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笔筒笔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存钱罐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烟灰缸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国旗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杯垫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桌垫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桌旗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干燥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人造花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家具（卧房家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餐厅家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客厅家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卫浴家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儿童家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休闲家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半成品及配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它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03:00Z</dcterms:created>
  <dc:creator>Administrator</dc:creator>
  <dc:description/>
  <dc:language>en-US</dc:language>
  <cp:lastModifiedBy>朱黎明</cp:lastModifiedBy>
  <dcterms:modified xsi:type="dcterms:W3CDTF">2018-11-20T06:12:46Z</dcterms:modified>
  <cp:revision>89</cp:revision>
  <dc:subject/>
  <dc:title>局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