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家政服务企业诚实守信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仿宋_GB2312" w:hAnsi="仿宋_GB2312"/>
          <w:b w:val="false"/>
          <w:bCs/>
          <w:kern w:val="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促进家政服务业提质扩容联席会议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根据商务部、国家发展改革委《关于建立家政服务业信用体系指导意见》和本市加强企业信用体系建设要求，我单位申请北京市员工制家政服务企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度）名录，现郑重承诺：履行企业主体责任，</w:t>
      </w:r>
      <w:r>
        <w:rPr>
          <w:rFonts w:ascii="仿宋_GB2312" w:hAnsi="仿宋_GB2312" w:cs="仿宋_GB2312"/>
          <w:sz w:val="32"/>
          <w:szCs w:val="32"/>
        </w:rPr>
        <w:t>建立家政服务从业人员信用记录，健全企业内部信用管理制度、消费者投诉处理制度以及对家政服务从业人员的信用监管机制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依法诚信经营、规范用工管理，自觉维护家政服务从业人员和消费者合法权益，所提交的申报材料客观真实、数字准确。如有虚假不实信息，愿意承担相应法律责任，</w:t>
      </w:r>
      <w:r>
        <w:rPr>
          <w:rFonts w:ascii="仿宋_GB2312" w:hAnsi="仿宋_GB2312" w:cs="仿宋_GB2312"/>
          <w:sz w:val="32"/>
          <w:szCs w:val="32"/>
        </w:rPr>
        <w:t>并接受市有关部门及办理机构核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（盖单位公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单位法人代表本人签字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月  日</w:t>
      </w:r>
    </w:p>
    <w:p>
      <w:pPr>
        <w:pStyle w:val="Normal"/>
        <w:ind w:firstLine="3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通知[内部].wp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9:00Z</dcterms:created>
  <dc:creator>user</dc:creator>
  <dc:description/>
  <dc:language>en-US</dc:language>
  <cp:lastModifiedBy>丁雅婷</cp:lastModifiedBy>
  <cp:lastPrinted>2021-11-04T22:55:00Z</cp:lastPrinted>
  <dcterms:modified xsi:type="dcterms:W3CDTF">2021-11-05T08:29:25Z</dcterms:modified>
  <cp:revision>1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