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eastAsia="zh-CN"/>
        </w:rPr>
        <w:t>：</w:t>
      </w:r>
    </w:p>
    <w:p>
      <w:pPr>
        <w:pStyle w:val="Heading3"/>
        <w:keepNext w:val="false"/>
        <w:keepLines w:val="false"/>
        <w:widowControl/>
        <w:pBdr/>
        <w:spacing w:lineRule="atLeast" w:line="660" w:before="0" w:after="0"/>
        <w:ind w:left="0" w:right="0" w:hanging="0"/>
        <w:jc w:val="center"/>
        <w:rPr/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度批发和零售、餐饮企业支持政策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项目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资金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明细表</w:t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  <w:t xml:space="preserve"> 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196"/>
        <w:gridCol w:w="4499"/>
        <w:gridCol w:w="1437"/>
      </w:tblGrid>
      <w:tr>
        <w:trPr>
          <w:trHeight w:val="312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名称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拨付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金额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73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京东世纪贸易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米景明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电科太力通信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通华盛通信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航空油料有限责任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46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（北京）电子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46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邮电器材集团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46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移动通信集团终端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86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（北京）清洁能源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26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钢集团北京国际贸易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952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京粮大谷粮油贸易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96,000.00</w:t>
            </w:r>
          </w:p>
        </w:tc>
      </w:tr>
      <w:tr>
        <w:trPr>
          <w:trHeight w:val="11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联冶（北京）国际贸易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6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东方现代（北京）显示技术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6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励鼎汽车销售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6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集团药业股份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72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宏广国际贸易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2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工美集团有限责任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0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执璞国际贸易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进口汽车贸易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俄铝贸易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气森林（北京）食品科技集团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益联国际贸易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泡泡玛特文化创意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储粮油脂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神州数码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虹之网信息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投国际贸易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牧工商集团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联创业集团股份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汇源食品饮料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尔卑斯阿尔派（中国）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油北油化工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元物产（北京）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好雅实业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汇丰盛和国际贸易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医药商业集团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煤能源股份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汽车销售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迪信商贸有限责任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泰奥华化工材料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科园信海医药经营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永合隆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产（中国）投资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嘉能供应链管理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药康德乐（北京）医药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嘉汇溪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燕钢钢铁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国裕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建发国际供应链管理服务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昊华鑫达商贸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鑫敏恒广能汽车销售服务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居然之家智能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物华商集团股份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（北京）贸易有限责任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金币集团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投国际贸易（北京）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再资源再生开发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建龙重工集团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水利电力物资北京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广源和汇供应链管理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易买车汽车销售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乐途捷运国际货运代理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北京工程局集团物资工贸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信国际贸易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园信海（北京）医疗用品贸易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油东浦石油销售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宁（中国）体育用品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黄金集团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资源集团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石丰源矿产品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全鑫盛科贸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瑞茂通供应链管理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方大炭素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发德尔（北京）医疗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泓睿国际贸易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方盛数智科技股份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煤华南电力（北京）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晟茂供应链管理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朝批商贸股份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佳存智联云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东方海星石油销售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米芒金属资源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水海龙贸易有限责任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九州通医药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量子港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中铝（北京）石油化工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优亿在线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净菜（北京）物流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美的智慧家居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建邦兴业国际矿产资源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九洲科瑞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都市供应链管理集团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宇德曼汽车销售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尔康（中国）眼科产品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容泽重信电器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鱼道天下供应链管理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懋丰园（北京）商贸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安斯泰来医药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人福医疗器械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励栋科技发展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首能源（北京）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兴源诚经贸发展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铠沙世纪信息技术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中康健（北京）供应链管理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易盛通（北京）国际互联网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工艺懋隆贸易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中交油品销售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月盛斋清真食品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卓宇供应链管理集团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财川汇（北京）文化科技发展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美客技术发展股份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工惠驿家石油销售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鑫骏智源商贸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翰内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德汉博士（中国）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科伟健业钢铁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一商集团有限责任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喜来健医疗器械（北京）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万物到家即时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佳和创世工贸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博世金科贸有限责任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晶川电子技术发展有限责任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品优选（北京）品牌管理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央广购物股份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港（北京）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斯雷康科技股份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和药房网国华（北京）医药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臻味（北京）食品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酿国际酒业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建一局智采供应链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通达广视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益佳禾美粮油食品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益民友邦贸易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牧（北京）动物营养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国际贸易有限责任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旭钢铁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米（北京）电子商务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烟物流技术有限责任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（北京）汽车贸易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一商益洁电子商务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库（北京）商贸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致渊忠联实业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中油富多鑫石油销售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谷香源供应链管理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医疗器械（北京）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鑫源创通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惠农盛达商贸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龙禹商贸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医疗系统（中国）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红牛饮料销售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崔克自行车经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汇路通科技发展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科恒泰（北京）医疗科技股份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洲煌商贸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联合执信医疗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东方海通物流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润万家食品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鑫和玉工贸发展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众力工程机械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丰收国际贸易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博华嘉业科技发展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网聚鲜网络科技（北京）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源顺平安建筑材料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光之养健康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亦竞亦动体育用品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链上优谷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康乐致新供应链管理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宝博洛尼（北京）装饰装修工程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联数科（北京）技术服务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嘉铭桐辰科技股份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纪易联（北京）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正诚伟业煤焦化工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百汇友邦科贸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研祥兴业国际智能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石头启迪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丝红牛（北京）贸易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益天北创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诚宇动漫文化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豪钢铁集团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洁时（中国）投资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尚品宅配全屋智能家居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金谷智通绿链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印良品（北京）时尚家居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圣丰商贸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泰晟国际贸易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航空器材有限责任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嘉翮基业商贸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垦优选（北京）食品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爱佳智慧医疗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米通讯技术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0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铺黄金股份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0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寸阴成器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0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沃尔玛百货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0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神州数码科捷技术服务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0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益德诚汽车销售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0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象鲜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0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菜市口百货股份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0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宇动智能信息技术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0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免税行（中国）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0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无界（北京）汽车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0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力斯汽车销售服务（北京）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0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邮电器材北京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6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歪马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极氪汽车销售服务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0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达翡丽钟表（北京）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8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环耀盛鸿新能源汽车销售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8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彼悦（北京）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8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小仙炖生物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0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小美（北京）网络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联想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0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盒马网络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卡泰驰中驰严选汽车科技发展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想智行汽车销售服务（北京）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鹏龙兴元汽车销售服务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苏宁易购销售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正能量美能生物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屈臣氏个人用品连锁商店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博瑞祥弘汽车销售服务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千叶珠宝股份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联讯达（北京）智能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金黄金股份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升北湖雷克萨斯汽车销售服务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王府井奥莱京南商业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锐途汽车服务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跃创为（北京）电子商务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畅行奥嘉汽车销售服务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小黄象食品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幸福荣耀（北京）超市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益德诚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血君客（北京）电子商务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瑞鹏福瑞汽车销售服务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小鹏汽车销售服务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纵横佰合汽车销售服务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印良品纺织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汽众悦汽车销售服务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盛名车汇汽车销售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图书进出口（集团）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棉店（北京）纺织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教学仪器设备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春种秋收贸易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颐海（北京）商贸有限责任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必迈体育用品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智想有为通信技术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鑫达鸿通汽车销售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昌平区家家悦商业管理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夏理想文化集团有限责任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亨通达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下有松（北京）文化传播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纷布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祺力恒达汽车销售服务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供销电子商务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蔚来创新（北京）科技服务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博达信诚商贸连锁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全球通达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东方华奥汽车销售服务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云图盛世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优机库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梦联腾辉商贸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京诚跃汽车销售服务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智行奥嘉汽车销售服务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复电讯设备有限责任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雷康贸易（北京）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信通电讯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恒通万佳商贸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葩趣贸易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盛德佳润智能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斑马智物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鸿都瑞通汽车销售服务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新华书店有限责任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鹏奥瑞致汽车销售服务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凯翔风汽车销售服务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好修养汽车销售服务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永驰奥通汽车销售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奥信鸿旗汽车销售服务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北巴华运汽车销售服务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广顺远通汽车销售有限责任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批发和零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海昌瑞晨汽车销售有限责任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麦当劳食品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紫光园餐饮有限责任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达美乐比萨饼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必胜客比萨饼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通泰餐饮有限责任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南城香餐饮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快客利餐饮管理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同好餐饮管理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同崛餐饮管理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陈风破浪餐饮管理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小菜园餐饮管理有限责任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茶鱼饭后餐饮管理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西部马华餐饮管理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乡鸡（北京）餐饮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橙梦餐饮管理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肯德基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超味饭点餐饮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阳坊胜利饮食文化发展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寿司郎餐饮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阳光餐饮（北京）有限责任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格比萨（北京）企业管理有限责任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嘉得晟餐饮管理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鲜语餐饮管理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桂满陇餐饮管理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遇见小面餐饮管理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地道餐饮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水西庄餐饮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氏咖啡（北京）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醉美百和餐饮管理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新世纪青年餐饮管理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首钢饮食有限责任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金城汇美餐饮管理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比爱格餐饮管理有限责任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比格送餐饮管理有限责任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仁合兴餐饮管理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安妮餐饮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想点就点餐饮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茶友诚企业管理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西贝娅娜餐饮管理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郭通餐饮管理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盛三餐饮管理（北京）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嘻依响餐饮管理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费大厨餐饮管理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冀德三餐饮管理有限责任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功夫（北京）餐饮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世纪潇湘餐饮管理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西部马华餐饮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00.00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批发和零售、餐饮企业支持政策（餐饮业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民福乐成餐饮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000.00</w:t>
            </w:r>
          </w:p>
        </w:tc>
      </w:tr>
    </w:tbl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666666"/>
      <w:sz w:val="16"/>
      <w:szCs w:val="16"/>
      <w:u w:val="none"/>
    </w:rPr>
  </w:style>
  <w:style w:type="character" w:styleId="InternetLink">
    <w:name w:val="Hyperlink"/>
    <w:basedOn w:val="Style13"/>
    <w:rPr>
      <w:color w:val="666666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600"/>
      <w:ind w:right="-316" w:firstLine="79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7:28:00Z</dcterms:created>
  <dc:creator>wanglin</dc:creator>
  <dc:description/>
  <dc:language>en-US</dc:language>
  <cp:lastModifiedBy>uos</cp:lastModifiedBy>
  <dcterms:modified xsi:type="dcterms:W3CDTF">2025-10-11T17:3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B9E02CFD74346B4C5C92AAE60232C</vt:lpwstr>
  </property>
  <property fmtid="{D5CDD505-2E9C-101B-9397-08002B2CF9AE}" pid="3" name="KSOProductBuildVer">
    <vt:lpwstr>2052-11.8.2.11717</vt:lpwstr>
  </property>
  <property fmtid="{D5CDD505-2E9C-101B-9397-08002B2CF9AE}" pid="4" name="KSOTemplateDocerSaveRecord">
    <vt:lpwstr>eyJoZGlkIjoiNzRkODBkZTQ0ZGI5YWZlNmQ4ZDVhZjU2OGFjZmQ2YzUifQ==</vt:lpwstr>
  </property>
  <property fmtid="{D5CDD505-2E9C-101B-9397-08002B2CF9AE}" pid="5" name="commondata">
    <vt:lpwstr>commondata</vt:lpwstr>
  </property>
</Properties>
</file>