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批鼓励发展商业品牌首店首发项目明细表资金明细表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87"/>
        <w:gridCol w:w="3812"/>
        <w:gridCol w:w="1279"/>
        <w:gridCol w:w="1279"/>
        <w:gridCol w:w="1279"/>
      </w:tblGrid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3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4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支持金额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拨付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金额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拨付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金额（万元）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瑭所北京首店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元古下午茶餐饮管理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0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47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升龙北京首店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升龙餐饮（北京）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0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947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NGBOO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首店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源昕黄金珠宝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5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361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吉利北京首店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鹏良餐饮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4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425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方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PTI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外“大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觉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发布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方阅文化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7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5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186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道如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头科技全球发布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石头世纪科技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42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敬万物之美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CUT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装全场景新品大秀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格雷时尚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99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鱼植萃系列新品发布活动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鱼科技有限责任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9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9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075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iaomi 14 Ultr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暨人车家全生态新品发布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小米移动软件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08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126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汽车上市发布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汽车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9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8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0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28:00Z</dcterms:created>
  <dc:creator>wanglin</dc:creator>
  <dc:description/>
  <dc:language>en-US</dc:language>
  <cp:lastModifiedBy>wanglin</cp:lastModifiedBy>
  <dcterms:modified xsi:type="dcterms:W3CDTF">2024-12-05T17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18237F17923745BED6E65B7042ED7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