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35"/>
        <w:ind w:firstLine="88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商业品牌首店首发项目支持资金明细表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60"/>
        <w:gridCol w:w="4849"/>
        <w:gridCol w:w="1546"/>
      </w:tblGrid>
      <w:tr>
        <w:trPr>
          <w:tblHeader w:val="true"/>
          <w:trHeight w:val="5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名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必胜客比萨饼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胜客创新概念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天坛家具股份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家具创新概念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5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宴鲁上鲁餐饮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上鲁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耙江湖餐饮管理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耙耳朵的江湖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6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盒马网络科技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马生鲜奥莱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7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味妙餐饮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妙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4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小福（北京）餐饮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小福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2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卓百力贸易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LUME FEU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内地）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67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无奔科技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奔眼镜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1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狮王新燕商业管理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王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弘泰基业商业管理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uu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丰科万达广场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鸿星尔克创新概念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医人激光科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医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膜新品发布活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5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米移动软件有限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aomi13&amp;MIUI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品发布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07:00Z</dcterms:created>
  <dc:creator>杜大琳</dc:creator>
  <dc:description/>
  <dc:language>en-US</dc:language>
  <cp:lastModifiedBy>邱钰雯</cp:lastModifiedBy>
  <cp:lastPrinted>2019-11-25T00:23:00Z</cp:lastPrinted>
  <dcterms:modified xsi:type="dcterms:W3CDTF">2023-11-15T08:49:22Z</dcterms:modified>
  <cp:revision>2</cp:revision>
  <dc:subject/>
  <dc:title>关于商业流通发展项目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E7BFD89A74746863EBBB7283C491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