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批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中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90"/>
        <w:gridCol w:w="4370"/>
        <w:gridCol w:w="1420"/>
      </w:tblGrid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湾拓流体控制技术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3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光科激光技术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埃佛尔激光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啃菠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澳斯科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2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福得环保材料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邦亿通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顺瑞赢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倍舒特妇幼用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成达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4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鲁斯潘精密机床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欧泰克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4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泰万美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7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灿烂阳光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昌平液压机械厂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超思电子技术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8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成愚大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凯乐进出口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新新创机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方信合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合兄弟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6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秦新天下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兰系统控制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仪恩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七九七音响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鹏盛科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至成制衣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杰视讯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科联合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西分析仪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帆润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梵驰汽车零部件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4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纺达科技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国际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9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钢研高纳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冠舟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华时代纺织服装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8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沃斯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江自动化玻璃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翰林航宇科技发展股份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众世通国际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58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博亚泰电气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强富瑞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创视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夏永乐胶粘制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泽欣隆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海创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星环宇化工产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兆博高强度紧固件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鹏环球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鹏润和农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思润业生物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图流体控制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路仕贸易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迈冶金工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快鹿织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泰德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德华电子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瑞泰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凌天智能装备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六一生物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迈索化学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克思拓测控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门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博汇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鼐富国际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诚健华医药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欧普特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荣宝森瑞塑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锐达仪表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锐志天宏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成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达恩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驰漫时装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渃泰光电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盈联合石油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诺泰克科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9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泰尔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声望声电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伦食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津威康达医疗器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5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永生卓诚包装材料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杰电气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贝克科技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36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成绿色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瑞森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2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蓝海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仝志伟业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威科宏瑞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微智全景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3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未申合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五一视界数字孪生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笨鸟信息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狗吸尘器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达和众国际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79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期日户外用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旭龙艺工艺美术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泰诺医疗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4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和瑞环境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成联合新型板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7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创通达机械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正天元地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来客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4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友超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康志强建筑装饰材料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轩天净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成石英玻璃制品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3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三环高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立格林传感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远盛宣进出口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3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能力电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醒（北京）商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风天然本草（北京）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维迪科技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9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合远传技术（北京）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79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来格广告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目（北京）激光与数控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云网科技发展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人京创（北京）医疗器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7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羽翔（北京）贸易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6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恩德利（北京）科贸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森利商贸（北京）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通生物科技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润致远国际科贸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冶工程技术（北京）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5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普乐科贸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气机器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9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胜（北京）科技发展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972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普曼生物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亿创科技发展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5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北方车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缆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8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进出口国际电子服务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保健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7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朗洁（北京）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源鑫能科技（北京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0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2-09-26T00:38:12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A326E5234D6387CE568C107BAB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