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中国商用车博览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hyperlink r:id="rId2"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eastAsia="zh-CN"/>
          </w:rPr>
          <w:t>请意向参展企业于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val="en-US" w:eastAsia="zh-CN"/>
          </w:rPr>
          <w:t>2016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val="en-US" w:eastAsia="zh-CN"/>
          </w:rPr>
          <w:t>年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val="en-US" w:eastAsia="zh-CN"/>
          </w:rPr>
          <w:t>10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val="en-US" w:eastAsia="zh-CN"/>
          </w:rPr>
          <w:t>月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val="en-US" w:eastAsia="zh-CN"/>
          </w:rPr>
          <w:t>13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val="en-US" w:eastAsia="zh-CN"/>
          </w:rPr>
          <w:t>日（星期四）下班前将此盖章报名表传真至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val="en-US" w:eastAsia="zh-CN"/>
          </w:rPr>
          <w:t>87211316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val="en-US" w:eastAsia="zh-CN"/>
          </w:rPr>
          <w:t>或将盖章扫描件同时发至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eastAsia="zh-CN"/>
          </w:rPr>
          <w:t>zhubang@263.net.cn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eastAsia="zh-CN"/>
          </w:rPr>
          <w:t>、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eastAsia="zh-CN"/>
          </w:rPr>
          <w:t>jingmaoxiehui@163.com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eastAsia="zh-CN"/>
          </w:rPr>
          <w:t>、</w:t>
        </w:r>
        <w:r>
          <w:rPr>
            <w:rStyle w:val="InternetLink"/>
            <w:rFonts w:eastAsia="方正小标宋_GBK;宋体" w:cs="仿宋_GB2312" w:ascii="方正小标宋_GBK;宋体" w:hAnsi="方正小标宋_GBK;宋体"/>
            <w:b/>
            <w:color w:val="000000"/>
            <w:sz w:val="44"/>
            <w:szCs w:val="44"/>
            <w:lang w:val="en-US" w:eastAsia="zh-CN"/>
          </w:rPr>
          <w:t>sunnuo@sina.com</w:t>
        </w:r>
        <w:r>
          <w:rPr>
            <w:rStyle w:val="InternetLink"/>
            <w:rFonts w:ascii="方正小标宋_GBK;宋体" w:hAnsi="方正小标宋_GBK;宋体" w:cs="仿宋_GB2312" w:eastAsia="方正小标宋_GBK;宋体"/>
            <w:b/>
            <w:color w:val="000000"/>
            <w:sz w:val="44"/>
            <w:szCs w:val="44"/>
            <w:lang w:val="en-US" w:eastAsia="zh-CN"/>
          </w:rPr>
          <w:t>。</w:t>
        </w:r>
      </w:hyperlink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36"/>
        <w:gridCol w:w="1835"/>
        <w:gridCol w:w="2309"/>
      </w:tblGrid>
      <w:tr>
        <w:trPr>
          <w:trHeight w:val="85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单位（</w:t>
            </w:r>
            <w:r>
              <w:rPr>
                <w:rFonts w:ascii="楷体_GB2312" w:hAnsi="楷体_GB2312" w:cs="华文中宋" w:eastAsia="楷体_GB2312"/>
                <w:color w:val="FF0000"/>
                <w:sz w:val="32"/>
                <w:szCs w:val="32"/>
              </w:rPr>
              <w:t>盖章</w:t>
            </w: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）：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工作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职  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办公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手  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 w:cs="Calibri"/>
          <w:b/>
          <w:sz w:val="44"/>
          <w:szCs w:val="44"/>
        </w:rPr>
        <w:t xml:space="preserve"> </w:t>
      </w:r>
      <w:r>
        <w:rPr>
          <w:rFonts w:eastAsia="仿宋_GB2312" w:cs="Calibri"/>
          <w:b/>
          <w:sz w:val="44"/>
          <w:szCs w:val="44"/>
        </w:rPr>
        <w:t xml:space="preserve"> </w:t>
      </w:r>
      <w:r>
        <w:rPr>
          <w:rFonts w:eastAsia="仿宋_GB2312" w:ascii="方正小标宋_GBK;宋体" w:hAnsi="方正小标宋_GBK;宋体"/>
          <w:b/>
          <w:sz w:val="44"/>
          <w:szCs w:val="44"/>
        </w:rPr>
        <w:t>2016</w:t>
      </w:r>
      <w:r>
        <w:rPr>
          <w:rFonts w:ascii="方正小标宋_GBK;宋体" w:hAnsi="方正小标宋_GBK;宋体" w:eastAsia="仿宋_GB2312"/>
          <w:b/>
          <w:sz w:val="44"/>
          <w:szCs w:val="44"/>
        </w:rPr>
        <w:t>中国商用车博览会参展回执表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85"/>
        <w:gridCol w:w="1179"/>
        <w:gridCol w:w="1349"/>
        <w:gridCol w:w="3583"/>
      </w:tblGrid>
      <w:tr>
        <w:trPr>
          <w:trHeight w:val="5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法人代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 系 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    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网    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子邮件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企业简介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华文楷体;宋体" w:hAnsi="华文楷体;宋体" w:eastAsia="华文楷体;宋体" w:cs="华文楷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华文楷体;宋体" w:hAnsi="华文楷体;宋体" w:eastAsia="华文楷体;宋体" w:cs="华文楷体;宋体"/>
                <w:b w:val="false"/>
                <w:b w:val="false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sz w:val="24"/>
                <w:szCs w:val="24"/>
              </w:rPr>
              <w:t>预定展位</w:t>
            </w:r>
          </w:p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bCs/>
                <w:kern w:val="2"/>
                <w:sz w:val="24"/>
              </w:rPr>
              <w:t>面积</w:t>
            </w:r>
            <w:r>
              <w:rPr/>
              <w:t>（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²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FF0000"/>
                <w:kern w:val="0"/>
                <w:sz w:val="24"/>
              </w:rPr>
              <w:t>预定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95" w:hanging="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商用车展区</w:t>
            </w:r>
          </w:p>
        </w:tc>
      </w:tr>
      <w:tr>
        <w:trPr>
          <w:trHeight w:val="8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bCs/>
                <w:kern w:val="2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2"/>
                <w:sz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bCs/>
                <w:kern w:val="2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FF0000"/>
                <w:kern w:val="0"/>
                <w:sz w:val="24"/>
              </w:rPr>
              <w:t>面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 w:val="24"/>
              </w:rPr>
              <w:t>m</w:t>
            </w: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 w:val="24"/>
              </w:rPr>
              <w:t>²</w:t>
            </w:r>
            <w:r>
              <w:rPr>
                <w:rFonts w:ascii="楷体_GB2312" w:hAnsi="楷体_GB2312" w:cs="宋体" w:eastAsia="楷体_GB2312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95" w:hanging="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零部件展区</w:t>
            </w:r>
          </w:p>
        </w:tc>
      </w:tr>
      <w:tr>
        <w:trPr>
          <w:trHeight w:val="135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bCs/>
                <w:kern w:val="2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2"/>
                <w:sz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bCs/>
                <w:kern w:val="2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kern w:val="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FF0000"/>
                <w:kern w:val="0"/>
                <w:sz w:val="24"/>
              </w:rPr>
              <w:t>参展商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95" w:hanging="0"/>
              <w:jc w:val="left"/>
              <w:rPr>
                <w:rFonts w:ascii="楷体_GB2312" w:hAnsi="楷体_GB2312" w:eastAsia="楷体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48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（签字）：                                                               单位（盖章）：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p>
      <w:pPr>
        <w:pStyle w:val="Normal"/>
        <w:widowControl/>
        <w:spacing w:lineRule="exact" w:line="500"/>
        <w:jc w:val="both"/>
        <w:rPr/>
      </w:pPr>
      <w:hyperlink r:id="rId3">
        <w:r>
          <w:rPr>
            <w:rStyle w:val="InternetLink"/>
            <w:rFonts w:ascii="楷体_GB2312" w:hAnsi="楷体_GB2312" w:cs="宋体" w:eastAsia="楷体_GB2312"/>
            <w:kern w:val="0"/>
            <w:sz w:val="24"/>
            <w:lang w:eastAsia="zh-CN"/>
          </w:rPr>
          <w:t>请意向参展企业于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val="en-US" w:eastAsia="zh-CN"/>
          </w:rPr>
          <w:t>2016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val="en-US" w:eastAsia="zh-CN"/>
          </w:rPr>
          <w:t>年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val="en-US" w:eastAsia="zh-CN"/>
          </w:rPr>
          <w:t>10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val="en-US" w:eastAsia="zh-CN"/>
          </w:rPr>
          <w:t>月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val="en-US" w:eastAsia="zh-CN"/>
          </w:rPr>
          <w:t>13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val="en-US" w:eastAsia="zh-CN"/>
          </w:rPr>
          <w:t>日（星期四）下班前将此盖章报名表传真至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val="en-US" w:eastAsia="zh-CN"/>
          </w:rPr>
          <w:t>87211316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val="en-US" w:eastAsia="zh-CN"/>
          </w:rPr>
          <w:t>或将盖章扫描件同时发至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eastAsia="zh-CN"/>
          </w:rPr>
          <w:t>zhubang@263.net.cn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eastAsia="zh-CN"/>
          </w:rPr>
          <w:t>、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eastAsia="zh-CN"/>
          </w:rPr>
          <w:t>jingmaoxiehui@163.com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eastAsia="zh-CN"/>
          </w:rPr>
          <w:t>、</w:t>
        </w:r>
        <w:r>
          <w:rPr>
            <w:rStyle w:val="InternetLink"/>
            <w:rFonts w:eastAsia="楷体_GB2312" w:cs="宋体" w:ascii="楷体_GB2312" w:hAnsi="楷体_GB2312"/>
            <w:kern w:val="0"/>
            <w:sz w:val="24"/>
            <w:lang w:val="en-US" w:eastAsia="zh-CN"/>
          </w:rPr>
          <w:t>sunnuo@sina.com</w:t>
        </w:r>
        <w:r>
          <w:rPr>
            <w:rStyle w:val="InternetLink"/>
            <w:rFonts w:ascii="楷体_GB2312" w:hAnsi="楷体_GB2312" w:cs="宋体" w:eastAsia="楷体_GB2312"/>
            <w:kern w:val="0"/>
            <w:sz w:val="24"/>
            <w:lang w:val="en-US" w:eastAsia="zh-CN"/>
          </w:rPr>
          <w:t>。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847;&#21521;&#21442;&#23637;&#20225;&#19994;&#20110;2016&#24180;10&#26376;13&#26085;&#65288;&#26143;&#26399;&#22235;&#65289;&#19979;&#29677;&#21069;&#23558;&#21518;&#38468;&#30422;&#31456;&#25253;&#21517;&#34920;&#20256;&#30495;&#33267;87211316&#25110;&#23558;&#30422;&#31456;&#25195;&#25551;&#20214;&#21516;&#26102;&#21457;&#33267;zhubang@263.net.cn&#12289;jingmaoxiehui@163.com&#21644;sunnuo@sina.com&#12290;" TargetMode="External"/><Relationship Id="rId3" Type="http://schemas.openxmlformats.org/officeDocument/2006/relationships/hyperlink" Target="mailto:&#35831;&#24847;&#21521;&#21442;&#23637;&#20225;&#19994;&#20110;2016&#24180;10&#26376;13&#26085;&#65288;&#26143;&#26399;&#22235;&#65289;&#19979;&#29677;&#21069;&#23558;&#21518;&#38468;&#30422;&#31456;&#25253;&#21517;&#34920;&#20256;&#30495;&#33267;87211316&#25110;&#23558;&#30422;&#31456;&#25195;&#25551;&#20214;&#21516;&#26102;&#21457;&#33267;zhubang@263.net.cn&#12289;jingmaoxiehui@163.com&#21644;sunnuo@sina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6:00Z</dcterms:created>
  <dc:creator>褚庆丰</dc:creator>
  <dc:description/>
  <dc:language>en-US</dc:language>
  <cp:lastModifiedBy>褚庆丰</cp:lastModifiedBy>
  <dcterms:modified xsi:type="dcterms:W3CDTF">2016-10-09T08:29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