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春节期间餐饮经营场所用餐指引</w:t>
      </w:r>
    </w:p>
    <w:p>
      <w:pPr>
        <w:pStyle w:val="Normal"/>
        <w:spacing w:lineRule="exact" w:line="560" w:before="156" w:after="0"/>
        <w:jc w:val="left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当前首都疫情形势依然严峻复杂，为减少人员密集带来的交叉感染风险，保障市民健康安全用餐，制定本指引，适用于本市开放餐饮经营场所，以及用餐消费者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减少不必要聚餐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提倡“能不聚则不聚，能少聚则少聚”。提倡预约订餐、错峰用餐，尽量减少人员聚集。有流感、发热或呼吸道症状，或近期与呼吸道传染病患者有过密切接触的人员不宜参加聚餐活动。建议儿童、孕妇和有慢性病的老年患者不参加聚餐活动。丰台区采取针对性措施，引导居民不聚餐，在家吃年夜饭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提倡年夜饭到家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鼓励餐饮企业在提供年夜饭堂食服务的同时，积极开展外卖、外带、外送、外烩等业务。疫情封控区、管控区可通过年菜定制外卖到家、年夜饭套餐无接触配送等方式，满足节日期间用餐需求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 xml:space="preserve"> 3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严格落实防疫措施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餐饮经营单位按照《新型冠状病毒肺炎流行期间餐饮行业疫情防控指引》，负起疫情防控主体责任，督促到店顾客落实戴口罩、测温和扫码登记等要求，并安排专人值守。做好常态化环境监测和预防性消毒工作，店内外人员易聚集区划设“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米线”，提醒顾客与他人保持社交距离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 xml:space="preserve"> 4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控制用餐人数和时间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提倡家庭私人聚餐控制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人以下。提倡婚宴、生日宴、团体宴等缓办、简办或不办。根据人数合理安排用餐场地，适当拉大餐桌餐位距离，严格控制人员流量、密度，非同行顾客不安排在同一包间。提倡自助餐或分餐，聚餐时间能短则短，一般控制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小时以内，避免长时间聚餐聊天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>5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加强用餐场所通风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用餐过程中应采取措施加快空气流通，尽量避免在没有窗户及进排风设施的房间用餐。使用集中空调通风时按照《新冠肺炎流行期间集中空调通风系统运行防控指引（第四版）》执行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 xml:space="preserve"> 6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用餐者做好个人防护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用餐者离开座位或包间时要佩戴口罩，与他人保持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米以上社交距离。讲究咳嗽礼仪，咳嗽或打喷嚏时用纸巾遮盖口鼻或用手肘内侧遮挡口鼻，用过的纸巾、口罩、一次性手套及其他生活垃圾装入塑料袋，放置到专用垃圾桶，不随地吐痰。注意手卫生，清洁双手前不触碰口、眼、鼻，饭前便后、戴口罩前后或接触呼吸道分泌物时立即洗手或手消毒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>7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保持用餐环境卫生清洁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加强公共用品用具清洁消毒，定期做好环境消毒，对顾客接触较多的部位增加清洁消毒频次。每次翻台前，应对桌椅、包间内洗手间进行一次全面清洁消毒。保持公用洗手间清洁、通风和消毒，洗手处提供洗手液，保证水龙头等设施正常使用，提倡使用自感应式水龙头。及时收集清运厨余垃圾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 xml:space="preserve"> 8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强化经营服务管理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餐饮经营者应加强服务培训，员工上岗期间规范佩戴口罩，工服干净整洁，不带病上岗。加工制作食品前应按照“七步洗手法”洗净手部，并进行手部消毒；不组织线下聚集性促销活动。提倡非接触式点餐、结账，提供公筷公勺，引导消费者合理点餐、节约消费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>9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确保食品安全卫生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坚持人物同防，按照有关规定加强进口冷链食品、进口水果等管理，落实进口物品核酸检测和预防性消毒措施，堵住各类防控风险漏洞。员工接触直接入口食品、分餐及售卖过程中应使用经消毒的专用工具并佩戴手套和口罩，保持手套清洁、无破损，口罩、手套定时更换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2"/>
          <w:szCs w:val="32"/>
          <w:shd w:fill="FFFFFF" w:val="clear"/>
        </w:rPr>
        <w:t>10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  <w:shd w:fill="FFFFFF" w:val="clear"/>
        </w:rPr>
        <w:t>严格落实“四方责任”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餐饮经营者要加强员工健康监测，完善疫情防控方案和应急预案，组织员工配合有关部门开展核酸检测、疫苗接种等工作。用餐者要履行防疫防控主体责任，配合落实各项防控措施。有关部门要加强服务指导，特别对冷链食材管理、“大人流”管控措施等，加大督导检查力度，及时发现纠正问题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sz w:val="32"/>
          <w:szCs w:val="32"/>
        </w:rPr>
        <w:t>（本指南由市商务局制定并解释，市疾控归口并发布）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0620</wp:posOffset>
              </wp:positionH>
              <wp:positionV relativeFrom="paragraph">
                <wp:posOffset>-254000</wp:posOffset>
              </wp:positionV>
              <wp:extent cx="405765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30.5pt;mso-wrap-distance-left:9.05pt;mso-wrap-distance-right:9.05pt;mso-wrap-distance-top:0pt;mso-wrap-distance-bottom:0pt;margin-top:-20pt;mso-position-vertical-relative:text;margin-left:19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4:00:00Z</dcterms:created>
  <dc:creator>王会俊</dc:creator>
  <dc:description/>
  <dc:language>en-US</dc:language>
  <cp:lastModifiedBy>杨丹</cp:lastModifiedBy>
  <cp:lastPrinted>2022-01-31T17:35:00Z</cp:lastPrinted>
  <dcterms:modified xsi:type="dcterms:W3CDTF">2022-01-30T04:00:00Z</dcterms:modified>
  <cp:revision>2</cp:revision>
  <dc:subject/>
  <dc:title>常态化疫情防控下聚餐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