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新型冠状病毒肺炎流行期间本市商品交易市场疫情防控指引</w:t>
      </w:r>
    </w:p>
    <w:p>
      <w:pPr>
        <w:pStyle w:val="Normal"/>
        <w:jc w:val="center"/>
        <w:rPr>
          <w:rFonts w:ascii="楷体_GB2312;Arial Unicode MS" w:hAnsi="楷体_GB2312;Arial Unicode MS" w:eastAsia="方正小标宋简体;Arial Unicode MS" w:cs="楷体_GB2312;Arial Unicode MS"/>
          <w:bCs/>
          <w:sz w:val="44"/>
          <w:szCs w:val="44"/>
        </w:rPr>
      </w:pPr>
      <w:r>
        <w:rPr>
          <w:rFonts w:eastAsia="方正小标宋简体;Arial Unicode MS" w:cs="楷体_GB2312;Arial Unicode MS" w:ascii="楷体_GB2312;Arial Unicode MS" w:hAnsi="楷体_GB2312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本指引由市商务局制定并解释，由市疾控归口并发布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为有效防范新冠肺炎疫情传播风险，科学、精准、从严做好本市商品交易市场疫情防控工作，制定本指引。本指引同步适用于社区菜市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一、落实商品交易市场主体责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一）严格落实“四方责任”，市场经营管理者是落实防疫工作的主体责任单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）完善商品交易市场体温监测、核酸检测、验码登记等防疫制度；明确本市场内部各部门的具体职责，责任到商户、责任到工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三）引导市场工作人员和商户切实履行社会责任，主动做好核酸检测，自觉配合查验工作，对于已知自身有涉疫风险的，严禁开展经营活动和外出参加社会面活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四）坚持“动态清零”，适应并严格落实各项防疫措施及要求，加强日常防疫管理，安全有序开展经营活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五）有集体宿舍的市场，按照《集体宿舍日常防疫指引》，建立集体宿舍防疫管理制度，落实各项防疫措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六）市场内餐饮企业按照《餐饮行业新冠疫情防控指引》开展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二、坚持工作人员和商户健康监测制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七）建立市场工作人员和商户体温监测、核酸检测等健康监测制度，利用“北京健康宝”等手段，实行“绿码”上岗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八）坚持“应检尽检”原则，严格按规定组织核酸检测，社区菜市场工作人员和商户每</w:t>
      </w:r>
      <w:r>
        <w:rPr>
          <w:rFonts w:eastAsia="仿宋_GB2312;Arial Unicode MS" w:cs="仿宋_GB2312;Arial Unicode MS" w:ascii="仿宋_GB2312;Arial Unicode MS" w:hAnsi="仿宋_GB2312;Arial Unicode MS"/>
        </w:rPr>
        <w:t>24</w:t>
      </w:r>
      <w:r>
        <w:rPr>
          <w:rFonts w:ascii="仿宋_GB2312;Arial Unicode MS" w:hAnsi="仿宋_GB2312;Arial Unicode MS" w:cs="仿宋_GB2312;Arial Unicode MS" w:eastAsia="仿宋_GB2312;Arial Unicode MS"/>
        </w:rPr>
        <w:t>小时核酸检测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次，其他类型商品交易市场工作人员和商户每</w:t>
      </w:r>
      <w:r>
        <w:rPr>
          <w:rFonts w:eastAsia="仿宋_GB2312;Arial Unicode MS" w:cs="仿宋_GB2312;Arial Unicode MS" w:ascii="仿宋_GB2312;Arial Unicode MS" w:hAnsi="仿宋_GB2312;Arial Unicode MS"/>
        </w:rPr>
        <w:t>48</w:t>
      </w:r>
      <w:r>
        <w:rPr>
          <w:rFonts w:ascii="仿宋_GB2312;Arial Unicode MS" w:hAnsi="仿宋_GB2312;Arial Unicode MS" w:cs="仿宋_GB2312;Arial Unicode MS" w:eastAsia="仿宋_GB2312;Arial Unicode MS"/>
        </w:rPr>
        <w:t>小时核酸检测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九）建立市场工作人员和商户症状报告制度，出现发热、呼吸道症状或消化道症状，按照《新型冠状病毒肺炎流行期间公众出现发热呼吸道症状后的就诊指引》，及时到发热门诊就医排查并按要求报告，不得带病上班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）积极动员和组织市场工作人员和商户接种新冠疫苗，做到应接尽接；密切关注国内和本市疫情变化，及时排查来自有本土确诊病例地区或旅居史，或者与目前国内和本市已报告病例公布行程有时空重合的商户、其他工作人员及共同居住者，一旦发现，应迅速果断按相关要求落实管控措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三、做好入市人员防疫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一）在入口处要张贴“北京健康宝”二维码，配备体温测量设备，设专人认真查验所有人员体温状况、健康宝状态和核酸阴性证明（阴性证明时限以北京市公开发布最新政策为准），核验正常并规范佩戴口罩方可进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二）对于不使用或不会操作智能手机的顾客，可采取凭有效身份证登记、他人代查健康码、出示符合要求的核酸阴性证明等替代措施</w:t>
      </w:r>
      <w:r>
        <w:rPr>
          <w:rFonts w:eastAsia="仿宋_GB2312;Arial Unicode MS" w:cs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cs="仿宋_GB2312;Arial Unicode MS" w:eastAsia="仿宋_GB2312;Arial Unicode MS"/>
        </w:rPr>
        <w:t>做好人工服务引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三）市场工作人员和商户应佩戴</w:t>
      </w:r>
      <w:r>
        <w:rPr>
          <w:rFonts w:eastAsia="仿宋_GB2312;Arial Unicode MS" w:cs="仿宋_GB2312;Arial Unicode MS" w:ascii="仿宋_GB2312;Arial Unicode MS" w:hAnsi="仿宋_GB2312;Arial Unicode MS"/>
        </w:rPr>
        <w:t>N95</w:t>
      </w:r>
      <w:r>
        <w:rPr>
          <w:rFonts w:ascii="仿宋_GB2312;Arial Unicode MS" w:hAnsi="仿宋_GB2312;Arial Unicode MS" w:cs="仿宋_GB2312;Arial Unicode MS" w:eastAsia="仿宋_GB2312;Arial Unicode MS"/>
        </w:rPr>
        <w:t>（或</w:t>
      </w:r>
      <w:r>
        <w:rPr>
          <w:rFonts w:eastAsia="仿宋_GB2312;Arial Unicode MS" w:cs="仿宋_GB2312;Arial Unicode MS" w:ascii="仿宋_GB2312;Arial Unicode MS" w:hAnsi="仿宋_GB2312;Arial Unicode MS"/>
        </w:rPr>
        <w:t>KN95</w:t>
      </w:r>
      <w:r>
        <w:rPr>
          <w:rFonts w:ascii="仿宋_GB2312;Arial Unicode MS" w:hAnsi="仿宋_GB2312;Arial Unicode MS" w:cs="仿宋_GB2312;Arial Unicode MS" w:eastAsia="仿宋_GB2312;Arial Unicode MS"/>
        </w:rPr>
        <w:t>）口罩，人员接触要保持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米距离，人员密集、封闭场所要派专人进行管理，做好疏通，防止扎堆聚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四）引导消费者采用非接触式扫码付费，在挑选商品或排队结账时，与他人保持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米以上的社交距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五）严格市场工作人员和商户卫生管理，遵守《北京日常防疫指引》《首都市民卫生健康公约》，勤洗手、勤消毒，工作服保持清洁卫生，倡导健康生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四、保持经营场所内空气流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六）尽可能采用自然通风，有条件的可以开启排风扇等抽气装置以加强场所内空气流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七）使用集中空调通风系统时，应保证系统运转正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（十八）厢式电梯的换气扇、地下车库通风系统运转要正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十九）通风不畅、阴暗潮湿的地下空间不宜作为经营场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五、严格卫生清洁和预防性消毒措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（二十）按照《新型冠状病毒感染的肺炎流行期间预防性消毒指引》的要求，加强经营场所通风、清洁卫生和预防性消毒。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一）参照《生产经营场所环境自我监测采样工作要点指引》开展常态化日常环境监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二）经营场所日常应以通风换气和清洁卫生为主，对接触较多的桌（台）面、门把手、扶梯、扶手，以及电梯按键等公用物品和部位进行预防性消毒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三）按照《北京市公厕消毒管理工作指引》《卫生间清洁消毒指引》加强市场内公共卫生间管理。公共卫生间要始终保持良好通风状态，提供洗手液，并保证水龙头等设施正常使用。公用卫生间每日全面消毒不少于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次，门把手、水龙头、按钮等处每日消毒不少于</w:t>
      </w:r>
      <w:r>
        <w:rPr>
          <w:rFonts w:eastAsia="仿宋_GB2312;Arial Unicode MS"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四）垃圾及时分类清理。每日清洁消毒不少于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次，集中、规范垃圾运输，做到“日产日清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六、加强日常经营管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五）坚持每日至少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次对商户进货车辆进行预防性消毒。对与确诊病例或阳性环境有密接情形的货物、进货车辆，按疫情防控有关规定实施隔离管控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六）经营进口冷链食品应落实“四无五不”（即无检验检疫证明、无核酸检测报告、无消毒证明、无“北京冷链”追溯信息的进口冷链食品，一律不采购、不使用、不运输、不贮存、不销售），“不验核酸不入库、不消杀不入库”、专库专区存放、专区（专柜）售卖等防疫措施；经营进口非冷链货品应按照《进口非冷链货品常态化疫情防控指引》做好防控工作。从事进口冷链食品或进口非冷链货品装卸、运输、加工、销售的人员，全程正确佩戴口罩、手套，必要时佩戴护目镜和面屏，避免货物表面频繁接触体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（二十七）加强疫情期间信息报告，按本市疫情防控工作部署和属地要求做好其他各项控制措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Arial Unicode MS"/>
    <w:charset w:val="00"/>
    <w:family w:val="swiss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kern w:val="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楷体_GB2312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 Char"/>
    <w:basedOn w:val="Normal"/>
    <w:qFormat/>
    <w:pPr/>
    <w:rPr>
      <w:rFonts w:ascii="宋体;SimSun" w:hAnsi="宋体;SimSun" w:eastAsia="宋体;SimSun" w:cs="Courier New"/>
      <w:kern w:val="2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 w:val="false"/>
      <w:spacing w:lineRule="atLeast" w:line="380"/>
      <w:jc w:val="left"/>
      <w:textAlignment w:val="auto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52:00Z</dcterms:created>
  <dc:creator>宗楠</dc:creator>
  <dc:description/>
  <dc:language>en-US</dc:language>
  <cp:lastModifiedBy>杨丹</cp:lastModifiedBy>
  <cp:lastPrinted>2022-05-08T02:12:00Z</cp:lastPrinted>
  <dcterms:modified xsi:type="dcterms:W3CDTF">2022-06-13T23:52:00Z</dcterms:modified>
  <cp:revision>2</cp:revision>
  <dc:subject/>
  <dc:title>会 议 通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