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北京口岸申报企业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二季度进口通关时长情况表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家 按企业编码排序）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                             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时间周期：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年二季度</w:t>
      </w:r>
    </w:p>
    <w:tbl>
      <w:tblPr>
        <w:tblW w:w="11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395"/>
        <w:gridCol w:w="5100"/>
        <w:gridCol w:w="1290"/>
        <w:gridCol w:w="1260"/>
        <w:gridCol w:w="1500"/>
      </w:tblGrid>
      <w:tr>
        <w:trPr>
          <w:trHeight w:val="54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编码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企业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前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时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报关比例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荣时代国际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7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炎黄振国报关服务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8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惠航国际货运代理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2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信达报关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2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比速包裹运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8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开发区大野航务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5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泛程达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锦盛元国际货运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1980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华航达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9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2980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科报关运输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5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3980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光华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2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里大通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龙国际运输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0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敦豪国际航空快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7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材航空客货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2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诚国际运输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康捷空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9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通国际物流（中国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9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田国际运输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4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外运北京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8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伊兰捷力国际货物运输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0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通国际物流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海捷亚国际货运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6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和记京泰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3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中铁青源国际货运代理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港中旅华贸国际物流股份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8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迅平物流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3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达通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6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世天远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1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爱德福报关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1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通世航国际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0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远海运航空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维翔鹏飞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1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纵坐标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3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迅奭行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7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1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阜康迅驰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3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2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华运通国际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1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2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方天旭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9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2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链信国际贸易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8980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晴川国际运输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1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邦快递（中国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宝通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有加利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顺和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1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鸿环宇国际物流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9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华鸿运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7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巡宇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5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亚欧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8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运通安达报关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6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航易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2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富来特国际货运代理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昊运联合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2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顺丰速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嘉乐永利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9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顺国际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1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空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0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0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腾昌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凯思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4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外运北京空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宇华泰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9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派克斯（北京）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1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外运华力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0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翊丰泰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成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4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胜远腾达国际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4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旭日光亚货运代理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7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亚龙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4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川迅捷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1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睿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盟供应链管理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6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鹏远新和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8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腾凌云国际物流（北京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肇翔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7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捷信天保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3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1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辉腾（北京）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7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鸾宇国际物流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6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圣辰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9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扬航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93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玛国际运输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嘉澄（北京）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4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贸汇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4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顺达（北京）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0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运现代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3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凡美嘉和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0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聚融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28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32601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诚运通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2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3980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陆捷达报关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6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980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神鹰国际货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980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舟港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79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980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世联合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3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980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连城卓越国际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1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5980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福宇通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84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8980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泽坤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70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02A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凌达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3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98Z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铁国际物流（中国）有限公司北京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92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汇通仓物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4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安联合（北京）供应链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96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鹏飞云泽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07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98026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永诚世佳国际货运代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498002C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翔飞国际供应链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96%</w:t>
            </w:r>
          </w:p>
        </w:tc>
      </w:tr>
      <w:tr>
        <w:trPr>
          <w:trHeight w:val="286" w:hRule="atLeast"/>
        </w:trPr>
        <w:tc>
          <w:tcPr>
            <w:tcW w:w="114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时间单位：小时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2:00Z</dcterms:created>
  <dc:creator>赵琛</dc:creator>
  <dc:description/>
  <dc:language>en-US</dc:language>
  <cp:lastModifiedBy>赵琛</cp:lastModifiedBy>
  <dcterms:modified xsi:type="dcterms:W3CDTF">2021-07-20T01:53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