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用途商业预付卡发卡企业备案申请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集团和品牌发卡企业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66"/>
        <w:gridCol w:w="1635"/>
        <w:gridCol w:w="2095"/>
      </w:tblGrid>
      <w:tr>
        <w:trPr>
          <w:trHeight w:val="5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企业名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实际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地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267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企业备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  <w:lang w:eastAsia="zh-CN"/>
              </w:rPr>
              <w:t>资料</w:t>
            </w: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（</w:t>
            </w:r>
            <w:r>
              <w:rPr>
                <w:rFonts w:ascii="仿宋_GB2312" w:hAnsi="仿宋_GB2312" w:cs="华文仿宋" w:eastAsia="仿宋_GB2312"/>
                <w:b/>
                <w:sz w:val="28"/>
                <w:szCs w:val="28"/>
                <w:lang w:eastAsia="zh-CN"/>
              </w:rPr>
              <w:t>备案机关</w:t>
            </w: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在准备完全的项目后面打“√”）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备案表□  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财务报表□      预付卡样卡□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业务和资金管理制度□   章程和协议□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资金存管账户信息和资金存管协议□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资金存放方式（资金存管□ 保险□ 担保□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与售卡企业签订的协议文本及售卡企业清单□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用卡企业清单□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企业境内发卡系统（第三方□ 自建□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集团发卡企业填写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股权关系说明□    合并财务报表□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13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品牌发卡企业填写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合并财务报表□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企业标识、注册商标所有权或排他使用权证明□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市商务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eastAsia="zh-CN"/>
              </w:rPr>
              <w:t>局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意见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ind w:first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</w:t>
            </w:r>
          </w:p>
        </w:tc>
      </w:tr>
    </w:tbl>
    <w:p>
      <w:pPr>
        <w:pStyle w:val="Normal"/>
        <w:spacing w:lineRule="exact" w:line="460"/>
        <w:jc w:val="both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 xml:space="preserve">经办人：        联系方式： </w:t>
      </w:r>
      <w:r>
        <w:rPr>
          <w:rFonts w:eastAsia="Times New Roman"/>
          <w:lang w:val="en-US" w:eastAsia="zh-CN"/>
        </w:rPr>
        <w:t xml:space="preserve">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57:00Z</dcterms:created>
  <dc:creator>Name</dc:creator>
  <dc:description/>
  <dc:language>en-US</dc:language>
  <cp:lastModifiedBy>刘伟</cp:lastModifiedBy>
  <cp:lastPrinted>2012-11-12T14:39:00Z</cp:lastPrinted>
  <dcterms:modified xsi:type="dcterms:W3CDTF">2019-01-03T07:17:46Z</dcterms:modified>
  <cp:revision>24</cp:revision>
  <dc:subject/>
  <dc:title>上海市单用途商业预付卡发卡企业备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