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用途商业预付卡发卡企业备案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规模发卡</w:t>
      </w:r>
      <w:r>
        <w:rPr>
          <w:rFonts w:ascii="仿宋_GB2312" w:hAnsi="仿宋_GB2312" w:eastAsia="仿宋_GB2312"/>
          <w:b/>
          <w:sz w:val="32"/>
          <w:szCs w:val="32"/>
        </w:rPr>
        <w:t>企业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6"/>
        <w:gridCol w:w="1635"/>
        <w:gridCol w:w="2095"/>
      </w:tblGrid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实际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备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资料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备案机关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在准备完全的项目后面打“√”）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备案表□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财务报表□      预付卡样卡□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务和资金管理制度□   章程和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管账户信息和资金存管协议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资金存放方式（资金存管□ 保险□ 担保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与售卡企业签订的协议文本及售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用卡企业清单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境内发卡系统（第三方□ 自建□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商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局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 xml:space="preserve">经办人：        联系方式： </w:t>
      </w:r>
      <w:r>
        <w:rPr>
          <w:rFonts w:eastAsia="Times New Roman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Name</dc:creator>
  <dc:description/>
  <dc:language>en-US</dc:language>
  <cp:lastModifiedBy>刘伟</cp:lastModifiedBy>
  <cp:lastPrinted>2012-11-12T14:39:00Z</cp:lastPrinted>
  <dcterms:modified xsi:type="dcterms:W3CDTF">2019-01-03T07:17:57Z</dcterms:modified>
  <cp:revision>24</cp:revision>
  <dc:subject/>
  <dc:title>上海市单用途商业预付卡发卡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