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hanging="0"/>
        <w:jc w:val="left"/>
        <w:outlineLvl w:val="0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</w:p>
    <w:p>
      <w:pPr>
        <w:pStyle w:val="Normal"/>
        <w:bidi w:val="0"/>
        <w:spacing w:before="156" w:after="156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Heading1"/>
        <w:bidi w:val="0"/>
        <w:spacing w:before="0" w:after="0"/>
        <w:rPr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电子商务示范企业申报书模板</w:t>
      </w:r>
    </w:p>
    <w:p>
      <w:pPr>
        <w:pStyle w:val="Normal"/>
        <w:bidi w:val="0"/>
        <w:spacing w:before="0" w:after="0"/>
        <w:ind w:hanging="0"/>
        <w:jc w:val="center"/>
        <w:rPr>
          <w:rFonts w:ascii="仿宋_GB2312" w:hAnsi="仿宋_GB2312" w:eastAsia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cs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封面格式）</w:t>
      </w:r>
    </w:p>
    <w:p>
      <w:pPr>
        <w:pStyle w:val="Normal"/>
        <w:bidi w:val="0"/>
        <w:spacing w:before="0" w:after="0"/>
        <w:ind w:hanging="0"/>
        <w:rPr>
          <w:rFonts w:ascii="仿宋_GB2312" w:hAnsi="仿宋_GB2312" w:eastAsia="仿宋_GB2312"/>
          <w:b/>
          <w:b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4718050" cy="6769100"/>
                <wp:effectExtent l="0" t="0" r="25400" b="1270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67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56" w:after="156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156" w:after="156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156" w:after="156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电子商务示范企业申报材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156" w:after="156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FirstIndent2"/>
                              <w:bidi w:val="0"/>
                              <w:spacing w:before="156" w:after="156"/>
                              <w:ind w:left="560"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 w:before="0" w:after="0"/>
                              <w:ind w:firstLine="1416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报编号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 w:before="0" w:after="0"/>
                              <w:ind w:firstLine="1416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报企业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 w:before="0" w:after="0"/>
                              <w:ind w:firstLine="1416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类型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 w:before="0" w:after="0"/>
                              <w:ind w:firstLine="1416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 w:before="0" w:after="0"/>
                              <w:ind w:firstLine="1416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 w:before="0" w:after="0"/>
                              <w:ind w:firstLine="1416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报时间：     年     月    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534.05pt;width:371.45pt;height:532.95pt;mso-wrap-style:square;v-text-anchor:top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56" w:after="156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156" w:after="156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156" w:after="156"/>
                        <w:ind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电子商务示范企业申报材料</w:t>
                      </w:r>
                    </w:p>
                    <w:p>
                      <w:pPr>
                        <w:pStyle w:val="FrameContents"/>
                        <w:bidi w:val="0"/>
                        <w:spacing w:before="156" w:after="156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FirstIndent2"/>
                        <w:bidi w:val="0"/>
                        <w:spacing w:before="156" w:after="156"/>
                        <w:ind w:left="560"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 w:before="0" w:after="0"/>
                        <w:ind w:firstLine="1416"/>
                        <w:jc w:val="left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报编号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 w:before="0" w:after="0"/>
                        <w:ind w:firstLine="1416"/>
                        <w:jc w:val="left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报企业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 w:before="0" w:after="0"/>
                        <w:ind w:firstLine="1416"/>
                        <w:jc w:val="left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类型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 w:before="0" w:after="0"/>
                        <w:ind w:firstLine="1416"/>
                        <w:jc w:val="left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联系人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 w:before="0" w:after="0"/>
                        <w:ind w:firstLine="1416"/>
                        <w:jc w:val="left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联系电话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 w:before="0" w:after="0"/>
                        <w:ind w:firstLine="1416"/>
                        <w:jc w:val="left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申报时间：     年     月 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电子商务示范企业申报提纲</w:t>
      </w:r>
    </w:p>
    <w:p>
      <w:pPr>
        <w:pStyle w:val="Normal"/>
        <w:bidi w:val="0"/>
        <w:spacing w:before="0" w:after="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ajorEastAsia" w:eastAsiaTheme="majorEastAsia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before="0" w:after="0"/>
        <w:ind w:hanging="0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企业概况</w:t>
      </w:r>
    </w:p>
    <w:p>
      <w:pPr>
        <w:pStyle w:val="Normal"/>
        <w:bidi w:val="0"/>
        <w:spacing w:before="0" w:after="0"/>
        <w:ind w:firstLine="641"/>
        <w:rPr>
          <w:rFonts w:ascii="华文楷体" w:hAnsi="华文楷体" w:eastAsia="华文楷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基本情况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括但不限于：企业成立时间、地点、主营业务、服务对象及覆盖范围，股权结构及与子（母）公司业务联系、企业规模、行业地位、员工数量等。</w:t>
      </w:r>
    </w:p>
    <w:p>
      <w:pPr>
        <w:pStyle w:val="Normal"/>
        <w:bidi w:val="0"/>
        <w:spacing w:before="0" w:after="0"/>
        <w:ind w:firstLine="641"/>
        <w:rPr>
          <w:rFonts w:ascii="华文楷体" w:hAnsi="华文楷体" w:eastAsia="华文楷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经营业绩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括但不限于：盈利模式、近两年来主营业务收入、产品销售产值、实现利润、利税总额等。</w:t>
      </w:r>
    </w:p>
    <w:p>
      <w:pPr>
        <w:pStyle w:val="Normal"/>
        <w:bidi w:val="0"/>
        <w:spacing w:before="0" w:after="0"/>
        <w:ind w:firstLine="641"/>
        <w:rPr>
          <w:rFonts w:ascii="华文楷体" w:hAnsi="华文楷体" w:eastAsia="华文楷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市场定位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括但不限于：企业所服务行业或领域整体发展情况，行业地位及市场空间，与主要竞争对手的业务区别等。</w:t>
      </w:r>
    </w:p>
    <w:p>
      <w:pPr>
        <w:pStyle w:val="Normal"/>
        <w:bidi w:val="0"/>
        <w:spacing w:before="0" w:after="0"/>
        <w:ind w:firstLine="641"/>
        <w:rPr>
          <w:rFonts w:ascii="华文楷体" w:hAnsi="华文楷体" w:eastAsia="华文楷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主要产品及服务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包括但不限于：企业主要产品或服务介绍，上线时间，市场效果（通过数据或例证表述）和市场同类产品的区别等。  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示范特色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业务情况，详细说明本企业在所申报示范方向的特色业务、创新方式方法、实际案例及业绩等。包括但不限于如下几种：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促融合。应用</w:t>
      </w:r>
      <w:r>
        <w:rPr>
          <w:rStyle w:val="Emphasis"/>
          <w:rFonts w:ascii="仿宋_GB2312" w:hAnsi="仿宋_GB2312" w:eastAsia="仿宋_GB2312"/>
          <w:i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大数据</w:t>
      </w:r>
      <w:r>
        <w:rPr>
          <w:rStyle w:val="Contentright8zs40"/>
          <w:rFonts w:ascii="仿宋_GB2312" w:hAnsi="仿宋_GB2312" w:eastAsia="仿宋_GB2312"/>
          <w:i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Style w:val="Contentright8zs40"/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云计算、物联网、</w:t>
      </w:r>
      <w:r>
        <w:rPr>
          <w:rStyle w:val="Emphasis"/>
          <w:rFonts w:ascii="仿宋_GB2312" w:hAnsi="仿宋_GB2312" w:eastAsia="仿宋_GB2312"/>
          <w:i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工智能</w:t>
      </w:r>
      <w:r>
        <w:rPr>
          <w:rStyle w:val="Contentright8zs40"/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</w:t>
      </w:r>
      <w:r>
        <w:rPr>
          <w:rStyle w:val="Emphasis"/>
          <w:rFonts w:ascii="仿宋_GB2312" w:hAnsi="仿宋_GB2312" w:eastAsia="仿宋_GB2312"/>
          <w:i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代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信息技术，创新商业模式和产业形态，推动与传统产业带、智能制造、实体商业、县域经济、社交网络、对外贸易等开展深度融合，促进中小企业数字化转型，打造数字化供应链平台，服务和融入新发展格局、推动高质量发展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促民生。积极履行社会责任，在带动就业、扶农助农、公益慈善、社会应急保障等方面发挥重要作用；在餐饮、教育、医疗、出行、住宿、旅游、文体等与民生相关领域开展在线服务创新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促发展。统筹建设新型基础设施，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与国家重大科技创新项目，在国内外资本市场上市；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丰富商品供应，推动老字号复兴，培育新消费品牌，促进消费和产业升级；为中小微企业提供供需对接、资源支撑、金融信贷、技术保障、人才培训等服务，为企业赋值、为产业赋能。</w:t>
      </w:r>
    </w:p>
    <w:p>
      <w:pPr>
        <w:pStyle w:val="BodyTextFirstIndent2"/>
        <w:bidi w:val="0"/>
        <w:spacing w:before="0" w:after="0"/>
        <w:ind w:left="0" w:hanging="0"/>
        <w:rPr>
          <w:rFonts w:eastAsia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促振兴。围绕巩固脱贫攻坚成果、服务乡村振兴、促进数商兴农，在产销对接、农产品品牌培育推广、农村电商人才培养、农村电商基础设施建设等方面发挥积极作用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促环境。合法合规经营，健全企业合规体系，完善平台规则与治理，保障相关主体合法权益；加强绿色低碳发展，推广绿色包装，引导绿色消费；推动建立团体标准、行业标准、国家标准、国际标准；积极开展党建工作，落实党风廉政责任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促开放。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开放促竞争，以竞争促创新，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围绕海外投资和国际化经营，开展平台出海、品牌出海、供应链出海、技术出海、服务出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海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推动与“一带一路”沿线国家和新兴市场开展电子商务领域的合作创新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电子商务应用绩效评价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应用电子商务为企业带来的经济效益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应用电子商务为企业带来的社会效益（包括但不限于带动就业、服务民生、促消费等）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行业知名度和推广价值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主要管理制度和技术措施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参与行业标准化工作情况和电商领域国标、行标执行情况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云计算、大数据、人工智能、区块链、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G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数字技术应用情况及应用效果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防止侵犯知识产权和销售假冒伪劣商品的技术措施和管理制度。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完善交易规则、提高交易服务质量和水平、处理交易纠纷，保护用户权益的做法及成效。</w:t>
      </w:r>
    </w:p>
    <w:p>
      <w:pPr>
        <w:pStyle w:val="Normal"/>
        <w:bidi w:val="0"/>
        <w:spacing w:before="0" w:after="0"/>
        <w:ind w:firstLine="64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企业未来发展规划及其他需要说明的事项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工商营业执照（复印件）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增值电信业务经营许可（备案）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ICP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证（复印件）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经审计的会计年报及其他证明材料（复印件）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涉及行政许可的商品或服务经营许可证（复印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件）</w:t>
      </w:r>
    </w:p>
    <w:p>
      <w:pPr>
        <w:pStyle w:val="Normal"/>
        <w:bidi w:val="0"/>
        <w:spacing w:before="0" w:after="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以上复印件加盖公司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654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6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120" w:after="120"/>
                            <w:ind w:firstLine="42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0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120" w:after="120"/>
                      <w:ind w:firstLine="42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Title"/>
    <w:next w:val="Normal"/>
    <w:link w:val="1"/>
    <w:uiPriority w:val="99"/>
    <w:qFormat/>
    <w:pPr>
      <w:spacing w:before="156" w:after="156"/>
      <w:ind w:hanging="0"/>
    </w:pPr>
    <w:rPr>
      <w:rFonts w:ascii="宋体" w:hAnsi="宋体" w:cs="Times New Roman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9"/>
    <w:qFormat/>
    <w:rPr>
      <w:rFonts w:ascii="宋体" w:hAnsi="宋体" w:eastAsia="宋体" w:cs="Times New Roman"/>
      <w:b/>
      <w:bCs/>
      <w:sz w:val="32"/>
      <w:szCs w:val="32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宋体" w:hAnsi="宋体" w:eastAsia="宋体" w:cs="Times New Roman"/>
      <w:sz w:val="28"/>
      <w:szCs w:val="28"/>
    </w:rPr>
  </w:style>
  <w:style w:type="character" w:styleId="Style13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宋体" w:hAnsi="宋体" w:eastAsia="宋体" w:cs="Times New Roman"/>
      <w:kern w:val="2"/>
      <w:sz w:val="18"/>
      <w:szCs w:val="18"/>
    </w:rPr>
  </w:style>
  <w:style w:type="character" w:styleId="Style17" w:customStyle="1">
    <w:name w:val="正文文本缩进 字符"/>
    <w:basedOn w:val="DefaultParagraphFont"/>
    <w:uiPriority w:val="99"/>
    <w:qFormat/>
    <w:rPr>
      <w:rFonts w:ascii="宋体" w:hAnsi="宋体"/>
      <w:kern w:val="2"/>
      <w:sz w:val="28"/>
      <w:szCs w:val="28"/>
    </w:rPr>
  </w:style>
  <w:style w:type="character" w:styleId="Style18" w:customStyle="1">
    <w:name w:val="批注主题 字符"/>
    <w:basedOn w:val="Style12"/>
    <w:link w:val="Annotationsubject"/>
    <w:uiPriority w:val="99"/>
    <w:semiHidden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Contentright8zs40" w:customStyle="1">
    <w:name w:val="content-right_8zs4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7"/>
    <w:uiPriority w:val="99"/>
    <w:qFormat/>
    <w:pPr>
      <w:spacing w:before="0" w:after="120"/>
      <w:ind w:left="420" w:firstLine="560"/>
    </w:pPr>
    <w:rPr/>
  </w:style>
  <w:style w:type="paragraph" w:styleId="Annotationtext">
    <w:name w:val="annotation text"/>
    <w:basedOn w:val="Normal"/>
    <w:link w:val="Style12"/>
    <w:uiPriority w:val="99"/>
    <w:semiHidden/>
    <w:qFormat/>
    <w:pPr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11" w:customStyle="1">
    <w:name w:val="修订1"/>
    <w:uiPriority w:val="99"/>
    <w:semiHidden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21" w:customStyle="1">
    <w:name w:val="修订2"/>
    <w:uiPriority w:val="99"/>
    <w:semiHidden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3" w:customStyle="1">
    <w:name w:val="修订3"/>
    <w:uiPriority w:val="99"/>
    <w:semiHidden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4" w:customStyle="1">
    <w:name w:val="修订4"/>
    <w:uiPriority w:val="99"/>
    <w:semiHidden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0</Pages>
  <Words>4840</Words>
  <Characters>27590</Characters>
  <CharactersWithSpaces>32366</CharactersWithSpaces>
  <Paragraphs>6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mof</dc:creator>
  <dc:description/>
  <dc:language>en-US</dc:language>
  <cp:lastModifiedBy>songzhilei</cp:lastModifiedBy>
  <cp:lastPrinted>2022-04-21T14:28:00Z</cp:lastPrinted>
  <dcterms:modified xsi:type="dcterms:W3CDTF">2022-07-11T09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