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35"/>
        <w:ind w:firstLine="88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鼓励发展商业品牌首店项目支持资金明细表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978"/>
        <w:gridCol w:w="4233"/>
        <w:gridCol w:w="1546"/>
        <w:gridCol w:w="1483"/>
        <w:gridCol w:w="1472"/>
      </w:tblGrid>
      <w:tr>
        <w:trPr>
          <w:tblHeader w:val="true"/>
          <w:trHeight w:val="5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名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款支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尾款支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添好运餐饮管理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好运北京首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元古下午茶餐饮管理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古雲境北京首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4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9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番茄口袋商业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口袋创新概念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1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86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费大厨餐饮管理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大厨北京首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9 </w:t>
            </w:r>
          </w:p>
        </w:tc>
      </w:tr>
      <w:tr>
        <w:trPr>
          <w:trHeight w:val="4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佩姐餐饮管理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珮姐老火锅北京首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库迈餐饮管理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QMEX BAR&amp;GRIL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迈创新概念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陈风破浪餐饮管理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记永北京首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2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麦当劳食品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当劳创新概念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德拉摩托车（北京）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内地）首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2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拾光圆明文化有限责任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影拾光创新概念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8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采轩餐饮管理（北京）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采轩北京首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5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全聚德（集团）股份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轴食礼北京首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5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21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展乐体育用品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星尔克创新概念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8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84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拉玫瑰（北京）珠宝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LA RO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内地）首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82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承达智能科技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.O.SMIT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7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33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水永兴水产品销售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水北京首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5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63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卡游贸易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游北京首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5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紫福餐饮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婆家穿越北京首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2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75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艾恰餐饮服务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Stan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9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9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巴克咖啡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巴克创新概念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6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41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肯德基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肯德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pr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概念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2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75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津德隆餐饮管理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聋子北京首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2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平日关系创意设计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licate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概念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1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文服饰股份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E CI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内地）首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6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13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格纳服饰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GN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格纳中国（内地）首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5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格雷时尚科技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D VICUT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概念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小米移动软件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dmi Note 11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新品发布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02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小米移动软件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小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新品发布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小米移动软件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小米智能生态新品发布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雷军年度演讲暨新品发布会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5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45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装周有限责任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装周新品发布活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1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5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格雷时尚科技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野之型｜威可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时装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28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一轻食品集团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轻品牌嘉年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冰洋柠檬汽水发布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3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7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号联合（北京）科技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号秋季新品发布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9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5 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百货有限公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niel Arsh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品发布活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2 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75" w:after="75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7:00Z</dcterms:created>
  <dc:creator>杜大琳</dc:creator>
  <dc:description/>
  <dc:language>en-US</dc:language>
  <cp:lastModifiedBy>邱钰雯</cp:lastModifiedBy>
  <cp:lastPrinted>2019-11-22T16:23:00Z</cp:lastPrinted>
  <dcterms:modified xsi:type="dcterms:W3CDTF">2023-06-28T02:33:17Z</dcterms:modified>
  <cp:revision>2</cp:revision>
  <dc:subject/>
  <dc:title>关于商业流通发展项目公示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1219AA717473E9C6F1E956882DD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