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商业流通发展资金项目资金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5"/>
        <w:gridCol w:w="3345"/>
        <w:gridCol w:w="1708"/>
      </w:tblGrid>
      <w:tr>
        <w:trPr>
          <w:trHeight w:val="6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项目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支持金额（万元）</w:t>
            </w:r>
          </w:p>
        </w:tc>
      </w:tr>
      <w:tr>
        <w:trPr>
          <w:trHeight w:val="6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能减排与绿色低碳项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北京凯德晶品购物中心亮化照明系统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</w:rPr>
              <w:t>LED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项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北京凯德晶品房地产经营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环球新意广场空调节能改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北京环球新意物业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30.37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北京荟聚创建绿色商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北京英格卡购物中心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 xml:space="preserve">10 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凯德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</w:rPr>
              <w:t>MALL·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望京商场创建绿色商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北京凯德嘉茂望京房地产经营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鲁能美丽汇购物中心创建绿色商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顺义新城建设开发有限公司商业管理分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凯德茂西直门商场创建绿色商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</w:rPr>
              <w:t>北京凯德嘉茂西直门房地产经营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鼓励发展商业品牌首店项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仁堂粹和养生餐厅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同仁堂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4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芙蓉无双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芙蓉无双（北京）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炉角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翡达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294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遇见小面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遇见小面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574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酥小鸭”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楚铭和木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香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里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润泽餐饮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054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友北京延庆万达广场旗舰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乐友达康商贸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764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fe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福艺佳（北京）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438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洱堂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粤洱堂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22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CFO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鹏龙兴元汽车销售服务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.828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斯拉品牌旗舰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德思汽车销售服务（北京）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夏中国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广宜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32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家悦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家家悦商业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426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厨娘淮扬菜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小厨娘饮食文化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958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ogue Caf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内地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梧桐心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675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滩餐厅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海溏（北京）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六记中国内地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麻六记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492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楼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新西湖楼餐饮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276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ag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鲜语餐饮管理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巴赫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兰巴赫餐饮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404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广场引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IR JORDA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旗舰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东方广场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坊引进曼联梦剧场亚洲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大栅栏永兴置业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贸中心引进荣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国华置业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贸商城引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ogue Caf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贸易中心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贸商城引进上海滩餐厅北京首店、吃茶三千北京首店、麻六记中国首店、欧易家北京首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LAF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首店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RODOS MEN WEA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贸易中心股份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阳大悦城引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弘泰基业房地产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喜隆多购物中心引进辛香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里北京首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喜隆多购物中心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小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v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品发布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小米移动软件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865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Redmi K4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戏增强版发布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小米移动软件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945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dmi Note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布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小米移动软件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31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喜新世界百货泡泡玛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P MART X ViViCa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懒头盔系列新品发布全国首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喜新世界百货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475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赛格威家用割草机器人新品发布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号联合（北京）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865</w:t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bidi w:val="0"/>
        <w:spacing w:lineRule="atLeast" w:line="2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丁雅婷</cp:lastModifiedBy>
  <dcterms:modified xsi:type="dcterms:W3CDTF">2022-04-18T01:27:52Z</dcterms:modified>
  <cp:revision>1</cp:revision>
  <dc:subject/>
  <dc:title>关于“互联网+流通”创新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