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年北京市商务局政府信息公开年度报告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商务局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09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9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务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商务局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jmbc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北京市商务局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1630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４名兼职工作人员，在局服务大厅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“政府信息公开窗口”负责信息申请受理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把这项工作落实好，在市政府信息公开办公室的统一领导下，我局各部门经过努力、克服了大量困难，先后制定了《北京市商务局信息公开目录编制规范》、《北京市商务局政府信息公开保密审查办法》、《北京市商务局信息清理工作办法》、《北京市商务局政府信息公开指南》、《北京市商务局澄清虚假或者不完整信息工作办法》和《北京市商务局信息依申请公开工作办法》。在此基础之上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全部上报了本部门的信息统计表。经过梳理，全局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处室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直属事业单位共清理上报各类信息</w:t>
      </w:r>
      <w:r>
        <w:rPr>
          <w:rFonts w:eastAsia="仿宋_GB2312" w:ascii="仿宋_GB2312" w:hAnsi="仿宋_GB2312"/>
          <w:sz w:val="32"/>
          <w:szCs w:val="32"/>
        </w:rPr>
        <w:t>3577</w:t>
      </w:r>
      <w:r>
        <w:rPr>
          <w:rFonts w:ascii="仿宋_GB2312" w:hAnsi="仿宋_GB2312" w:eastAsia="仿宋_GB2312"/>
          <w:sz w:val="32"/>
          <w:szCs w:val="32"/>
        </w:rPr>
        <w:t>条。在“北京市政府信息公开工作管理系统”中总计填报符合要求的有效信息</w:t>
      </w:r>
      <w:r>
        <w:rPr>
          <w:rFonts w:eastAsia="仿宋_GB2312" w:ascii="仿宋_GB2312" w:hAnsi="仿宋_GB2312"/>
          <w:sz w:val="32"/>
          <w:szCs w:val="32"/>
        </w:rPr>
        <w:t>229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日常工作中，我们注意抓了常态化问题。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，我们把日常的政府网站信息发布与政府信息公开专栏同步加以管理，指定专人负责相关系统的内容维护；同时，指定专人落实有关规范性文件的上报和每日的动态上报工作。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底，系统中又新增信息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条，其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为依申请公开，其余均为主动公开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包括：职能介绍、机构设置、业务处室、领导介绍及分工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包括：我局制定的规范性文件、我局和其他委办局联合制定的规范性文件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包括：年度全市商业系统发展规划、主要业务处室的工作计划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包括：围绕业务工作而开展的活动，如：突发公共事件、政务动态、会议动态、工作动态、意见征集、培训动态、资金动态、人事动态、廉政动态、结果公示等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2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在主动公开的信息中，为方便公众了解信息，本局在主动公开政府信息的形式上主要围绕政府网站展开。同时还采取了举办新闻发布会、走进直播间、在服务大厅设置大屏幕等形式向社会公众广泛宣传、告知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互联网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是机构职能类信息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行政职责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不予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涉及行政职责类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均为兼职人员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未收取任何费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未收取任何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均为电话咨询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、行政诉讼案和申诉案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　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政府信息公开工作的开展情况，我们进行了分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们准备在以下几方面做好工作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根据工作开展的实际情况，进一步调整完善我局政府信息公开办公室的成员构成，确保相关工作的有序进行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根据市公开办的统一要求，制定和完善相关的管理制度，特别是涉及到内部工作流程、备案工作管理制度、标准表单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政府信息公开大厅窗口要进一步规范化设置，同时对工作人员进行系统培训，做到把好受理关口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积极和市信息办联系解决网络的整合工作，实现信息的统一发布与管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5:00Z</dcterms:created>
  <dc:creator>ss</dc:creator>
  <dc:description/>
  <cp:keywords/>
  <dc:language>en-US</dc:language>
  <cp:lastModifiedBy>gx</cp:lastModifiedBy>
  <dcterms:modified xsi:type="dcterms:W3CDTF">2009-03-31T03:20:00Z</dcterms:modified>
  <cp:revision>22</cp:revision>
  <dc:subject/>
  <dc:title>北京市200×年××局政府信息公开</dc:title>
</cp:coreProperties>
</file>