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政服务行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新冠疫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控指引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32"/>
        </w:rPr>
        <w:t>2022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Cs w:val="32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月）</w:t>
      </w:r>
    </w:p>
    <w:p>
      <w:pPr>
        <w:pStyle w:val="Normal"/>
        <w:spacing w:lineRule="exact" w:line="520"/>
        <w:ind w:firstLine="314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</w:t>
      </w:r>
    </w:p>
    <w:p>
      <w:pPr>
        <w:pStyle w:val="Normal"/>
        <w:spacing w:lineRule="exact" w:line="520"/>
        <w:ind w:firstLine="314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为做好家政服务行业疫情防控工作，保护消费者与从业人员健康安全，制定本指引。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制定完善疫情防控方案预案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根据商务部和本市防控工作机构及商务、疾控等部门发布的相关指引，完善本单位和员工防控方案、应急预案，加强培训演练。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做好营业场所防疫消杀。家政服务企业要做好营业场所通风、清洁卫生和预防性消毒工作；按规定开展环境核酸检测。配备体温检测器、口罩、消毒液等防护物资。</w:t>
      </w:r>
    </w:p>
    <w:p>
      <w:pPr>
        <w:pStyle w:val="Normal"/>
        <w:spacing w:lineRule="exact" w:line="560"/>
        <w:ind w:firstLine="628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严格查验进店顾客健康状况。家政服务企业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Cs w:val="32"/>
        </w:rPr>
        <w:t>要在门店入口处设专人对每名进店人员测温、扫码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规范佩戴口罩，体温正常、北京健康宝状态“未见异常”、持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7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小时内核酸阴性证明人员方可进入。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Cs w:val="32"/>
        </w:rPr>
        <w:t>提示顾客注意个人防护，佩戴口罩。顾客较多时，应提醒顾客保持正常社交距离。</w:t>
      </w:r>
    </w:p>
    <w:p>
      <w:pPr>
        <w:pStyle w:val="Normal"/>
        <w:spacing w:lineRule="exact" w:line="560"/>
        <w:ind w:firstLine="628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建立员工和家政服务员健康监测报告制度。做好员工和家政服务员健康档案管理，准确掌握其健康状况，如有发热、干咳、乏力、嗅觉减退、味觉减退、鼻塞、流涕、咽痛、结膜炎、肌痛和腹泻等症状的，应主动报告并及时就医，不得带病上岗。及时排查来自有本土确诊病例地区，或者与目前国内、本市已报告病例行程有时空重合的员工及共同居住者，一旦发现，应迅速果断按相关要求落实管控措施。</w:t>
      </w:r>
    </w:p>
    <w:p>
      <w:pPr>
        <w:pStyle w:val="Normal"/>
        <w:spacing w:lineRule="exact" w:line="560"/>
        <w:ind w:firstLine="628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主动遵守社区（村）防疫规定。家政服务人员应主动做好健康监测。积极配合企业及所在社区落实各项防疫要求。上岗前应做好与用户的沟通，了解用户家庭人员健康状况及出入社区（村）的有关要求，遵守社区或物业疫情防控规定。</w:t>
      </w:r>
    </w:p>
    <w:p>
      <w:pPr>
        <w:pStyle w:val="Normal"/>
        <w:suppressAutoHyphens w:val="true"/>
        <w:spacing w:lineRule="exact" w:line="560"/>
        <w:ind w:firstLine="628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落实个人防疫主体责任。提供小时工、其他临时性上门服务的家政服务人员应做到佩戴口罩，保持手卫生等个人防护，服务完一个客户后要更换口罩等个人防护用品，更换工具或对工具进行消毒后再继续为下一个客户提供服务，雇主应在家政服务员提供服务前确认其健康状况和疫苗接种情况；提供住家服务的，应完成疫苗接种，雇主要了解其健康情况，并督促其落实防疫规定。住家服务人员在罹患呼吸道感染性疾病时，原则上应暂停服务，必须服务时应按照《新型冠状病毒肺炎流行期间公众佩戴口罩指引》佩戴口罩。</w:t>
      </w:r>
    </w:p>
    <w:p>
      <w:pPr>
        <w:pStyle w:val="Normal"/>
        <w:suppressAutoHyphens w:val="true"/>
        <w:spacing w:lineRule="exact" w:line="560"/>
        <w:ind w:firstLine="628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加强非工作时间员工管理。家政服务企业应掌握员工住宿信息，鼓励有条件的企业为员工提供集中居住场所，不得居住违规群租房。建立员工宿舍管理制度，明确防疫工作培训、检查、奖惩等要求，保持居室清洁，定期环境消杀。配备宿舍管理员，将防疫措施落实到岗、责任到人。提倡员工“点对点”上下班，尽量减少不必要社交活动，自觉做到不聚会、不串门、不扎堆。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平台企业对服务商负监管责任。提供家政服务的平台企业，对自营家政服务员按上述要求进行管理，同时加强对入驻平台的服务商的监管，履行提示及告知义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32:00Z</dcterms:created>
  <dc:creator>白宇</dc:creator>
  <dc:description/>
  <dc:language>en-US</dc:language>
  <cp:lastModifiedBy>杨丹</cp:lastModifiedBy>
  <cp:lastPrinted>2022-06-09T19:56:00Z</cp:lastPrinted>
  <dcterms:modified xsi:type="dcterms:W3CDTF">2022-06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FDA7574B24251B552CDCA1BF36971</vt:lpwstr>
  </property>
  <property fmtid="{D5CDD505-2E9C-101B-9397-08002B2CF9AE}" pid="3" name="KSOProductBuildVer">
    <vt:lpwstr>2052-11.8.2.10489</vt:lpwstr>
  </property>
</Properties>
</file>