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北京市传统商业设施更新导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起草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设施是商品和服务消费的重要空间载体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商圈是商业设施的聚集区，是展示城市形象的重要窗口，也是推动经济发展、传播城市文化、提升城市知名度和国际竞争力的重要抓手。目前，北京城市建设已进入减量发展阶段，从商业角度看，部分商业设施存在硬件老化，设施结构、业态结构难以适应新消费需求的问题，需对设施、运营管理等进行改造提升，提高设施与消费场景的匹配度。充分挖掘存量设施潜力，推动存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设施提质增效，是北京商业发展的一个重要方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北京市第十五届人民代表大会常务委员会第四十五次会议通过了《北京市城市更新条例》，将传统商业设施列入城市更新范围，要求通过城市更新完善建筑安全和使用功能、优化业态结构、提升空间品质、提高服务水平，拓展新场景、挖掘新消费潜力、提升城市活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市政府办公厅印发了《北京实施城市更新行动三年工作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，明确了近期传统商业设施更新任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商务局印发了</w:t>
      </w:r>
      <w:r>
        <w:rPr>
          <w:rFonts w:ascii="仿宋_GB2312" w:hAnsi="仿宋_GB2312" w:cs="仿宋_GB2312" w:eastAsia="仿宋_GB2312"/>
          <w:sz w:val="32"/>
          <w:szCs w:val="32"/>
        </w:rPr>
        <w:t>《北京市商业服务业商圈改造提升行动计划（</w:t>
      </w:r>
      <w:r>
        <w:rPr>
          <w:rFonts w:eastAsia="仿宋_GB2312" w:cs="仿宋_GB2312" w:ascii="仿宋_GB2312" w:hAnsi="仿宋_GB2312"/>
          <w:sz w:val="32"/>
          <w:szCs w:val="32"/>
        </w:rPr>
        <w:t>2019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）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了全市商圈改造提升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市商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研究出台了《北京市商圈改造提升行动计划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2-20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）》，启动新一轮商圈改造提升行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将城市更新与国际消费中心城市相结合，助力建设国际一流和谐宜居之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为引导规范推进传统商业设施更新工作，市商务局组织编写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北京市传统商业设施更新导则》（征求意见稿，以下简称《导则》）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商务局高度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导则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工作，组织专门人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城市更新相关政策体系、标准规范等梳理研究，依托北京市已开展的商圈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传统商业设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造实例，借鉴其他省市城市更新经验编制了《导则》征求意见稿，先后多次召开专题会进行研讨，征求相关部门意见并根据反馈意见进行了修改完善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主要内容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导则》共分四个部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一部分是总则，主要包括编制目的、适用范围、更新目标及编制依据，提出传统商业设施更新坚持市场主导、政府引导、软硬结合、因地制宜的工作原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二部分是商圈更新，从功能定位、特色场景、整体风貌、交通组织、空间环境、智慧建设、运营管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方面引导商圈更新改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三部分是单体商业设施更新，从功能业态、建筑主体、场地环境、专项系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方面引对单体商业设施升级改造进行引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四部分是项目实施，依据相关规定，对单体商业设施、商圈更新实施以及相关特殊情形办理程序进行了一般性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53:00Z</dcterms:created>
  <dc:creator>uos</dc:creator>
  <dc:description/>
  <dc:language>en-US</dc:language>
  <cp:lastModifiedBy>uos</cp:lastModifiedBy>
  <dcterms:modified xsi:type="dcterms:W3CDTF">2024-01-17T16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77C1CC67DEFB94E1A565A70B01AB</vt:lpwstr>
  </property>
  <property fmtid="{D5CDD505-2E9C-101B-9397-08002B2CF9AE}" pid="3" name="KSOProductBuildVer">
    <vt:lpwstr>2052-11.8.2.11764</vt:lpwstr>
  </property>
</Properties>
</file>