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结果确认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商务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公司名称）申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家政服务提质扩容专项培训项目。我公司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北京市商务局官方网站上的公示花名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异议，现申请对我公司启动审核结果确认程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企业名称（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 月 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8:56Z</dcterms:created>
  <dc:creator>admin</dc:creator>
  <dc:description/>
  <dc:language>en-US</dc:language>
  <cp:lastModifiedBy>邱钰雯</cp:lastModifiedBy>
  <dcterms:modified xsi:type="dcterms:W3CDTF">2022-02-17T08:39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