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62626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公布货物出口配额总量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商务部公告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62626"/>
          <w:spacing w:val="0"/>
          <w:sz w:val="44"/>
          <w:szCs w:val="4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依据《中华人民共和国对外贸易法》《中华人民共和国货物进出口管理条例》《出口商品配额管理办法》《出口商品配额招标办法》等法律、行政法规和规章的规定，现公布货物出口配额总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）及配额管理有关事项如下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一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，甘草及甘草制品、药料用人工种植麻黄草、活猪（对港澳）、活牛（对港澳）、活鸡（对香港）、锯材、蔺草及蔺草制品出口配额分别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5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千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千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43.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头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头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只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立方米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千克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二、出口上述货物的对外贸易经营者应向商务部申请取得配额（全球或者地区配额），凭配额证明文件或者配额招标中标证明文件申领《中华人民共和国出口许可证》（以下简称为出口许可证），凭出口许可证向海关办理货物出口报关验放手续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出口配额（以招标方式分配的配额除外）申请时间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日起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日止。申请人需将申请材料提交给所在地方的省级商务主管部门，由省级商务主管部门对申请材料进行核实并转报商务部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四、商务部依法对受理的申请进行审查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日前将配额分配给符合条件的申请人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五、甘草及甘草制品、蔺草及蔺草制品出口配额通过招标的方式进行分配，有关申请的条件和程序等事项另予公布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六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继续暂停磷矿石、白银出口配额管理，实行出口许可证管理。符合条件的出口磷矿石或白银的对外贸易经营者，可凭有效的货物出口合同申领出口许可证（加工贸易项下出口白银按有关规定办理），凭出口许可证向海关办理货物出口报关验放手续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七、本公告所称省级商务主管部门，是指各省、自治区、直辖市、计划单列市及新疆生产建设兵团商务主管部门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  <w:lang w:val="en-US" w:eastAsia="zh-CN"/>
        </w:rPr>
        <w:t xml:space="preserve">          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商务部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货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口配额总量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）</w:t>
      </w:r>
    </w:p>
    <w:tbl>
      <w:tblPr>
        <w:tblW w:w="8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28"/>
        <w:gridCol w:w="3628"/>
      </w:tblGrid>
      <w:tr>
        <w:trPr>
          <w:trHeight w:val="85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货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额总量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草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5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千克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料用人工种植麻黄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千克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143.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大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1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澳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中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1.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澳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04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2.8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澳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头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只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香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只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锯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立方米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蔺草及蔺草制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千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　　说明</w:t>
      </w:r>
      <w:r>
        <w:rPr>
          <w:rFonts w:ascii="仿宋_GB2312" w:hAnsi="仿宋_GB2312" w:cs="仿宋_GB2312" w:eastAsia="仿宋_GB2312"/>
          <w:sz w:val="24"/>
          <w:szCs w:val="24"/>
        </w:rPr>
        <w:t>：甘草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甘草</w:t>
      </w:r>
      <w:r>
        <w:rPr>
          <w:rFonts w:ascii="仿宋_GB2312" w:hAnsi="仿宋_GB2312" w:cs="仿宋_GB2312" w:eastAsia="仿宋_GB2312"/>
          <w:sz w:val="24"/>
          <w:szCs w:val="24"/>
        </w:rPr>
        <w:t>制品、蔺草及蔺草制品出口配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通过招标</w:t>
      </w:r>
      <w:r>
        <w:rPr>
          <w:rFonts w:ascii="仿宋_GB2312" w:hAnsi="仿宋_GB2312" w:cs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方式分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04:15Z</dcterms:created>
  <dc:creator>a</dc:creator>
  <dc:description/>
  <dc:language>en-US</dc:language>
  <cp:lastModifiedBy>杜雨潇</cp:lastModifiedBy>
  <dcterms:modified xsi:type="dcterms:W3CDTF">2021-11-02T02:30:52Z</dcterms:modified>
  <cp:revision>0</cp:revision>
  <dc:subject/>
  <dc:title>商务部公告2021年第35号 公布货物出口配额总量（2022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