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7" w:firstLine="883"/>
        <w:jc w:val="right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21"/>
        </w:rPr>
      </w:pPr>
      <w:r>
        <w:rPr>
          <w:rFonts w:eastAsia="华文中宋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ascii="黑体;SimHei" w:hAnsi="黑体;SimHei" w:cs="Arial" w:eastAsia="黑体;SimHei"/>
          <w:bCs/>
          <w:sz w:val="24"/>
          <w:szCs w:val="21"/>
        </w:rPr>
        <w:t>单位：亿人民币</w:t>
      </w:r>
    </w:p>
    <w:tbl>
      <w:tblPr>
        <w:tblW w:w="102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8"/>
        <w:gridCol w:w="1240"/>
        <w:gridCol w:w="1256"/>
        <w:gridCol w:w="952"/>
        <w:gridCol w:w="973"/>
        <w:gridCol w:w="1116"/>
        <w:gridCol w:w="1298"/>
        <w:gridCol w:w="1004"/>
        <w:gridCol w:w="1008"/>
      </w:tblGrid>
      <w:tr>
        <w:trPr>
          <w:trHeight w:val="428" w:hRule="atLeas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386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412" w:hRule="exac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2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2.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07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09.7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.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412" w:hRule="exac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0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Arial" w:hAnsi="Arial"/>
                <w:szCs w:val="21"/>
              </w:rPr>
              <w:t>17.8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43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9.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.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Arial" w:hAnsi="Arial"/>
                <w:szCs w:val="21"/>
              </w:rPr>
              <w:t>18.2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74" w:hRule="exact"/>
        </w:trPr>
        <w:tc>
          <w:tcPr>
            <w:tcW w:w="13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11.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4.0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.1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Arial" w:hAnsi="Arial"/>
                <w:szCs w:val="21"/>
              </w:rPr>
              <w:t>82.2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63.6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80.6 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.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Arial" w:hAnsi="Arial"/>
                <w:szCs w:val="21"/>
              </w:rPr>
              <w:t>81.</w:t>
            </w:r>
            <w:r>
              <w:rPr>
                <w:rFonts w:eastAsia="黑体;SimHei" w:cs="Arial" w:ascii="Arial" w:hAnsi="Arial"/>
                <w:szCs w:val="21"/>
              </w:rPr>
              <w:t>8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Cs/>
          <w:sz w:val="22"/>
          <w:szCs w:val="22"/>
        </w:rPr>
      </w:pPr>
      <w:r>
        <w:rPr>
          <w:rFonts w:eastAsia="黑体;SimHei" w:cs="Arial" w:ascii="黑体;SimHei" w:hAnsi="黑体;SimHei"/>
          <w:bCs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单位：亿美元</w:t>
      </w:r>
    </w:p>
    <w:tbl>
      <w:tblPr>
        <w:tblW w:w="102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7"/>
        <w:gridCol w:w="1151"/>
        <w:gridCol w:w="1329"/>
        <w:gridCol w:w="969"/>
        <w:gridCol w:w="968"/>
        <w:gridCol w:w="1112"/>
        <w:gridCol w:w="1298"/>
        <w:gridCol w:w="1005"/>
        <w:gridCol w:w="1006"/>
      </w:tblGrid>
      <w:tr>
        <w:trPr>
          <w:trHeight w:val="423" w:hRule="atLeas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383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407" w:hRule="exac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5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.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2.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.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407" w:hRule="exac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7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.8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1.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.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.1</w:t>
            </w:r>
          </w:p>
        </w:tc>
      </w:tr>
      <w:tr>
        <w:trPr>
          <w:trHeight w:val="470" w:hRule="exact"/>
        </w:trPr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4.1</w:t>
            </w:r>
          </w:p>
        </w:tc>
        <w:tc>
          <w:tcPr>
            <w:tcW w:w="13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7 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.8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.2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52.3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1.3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.0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  <w:r>
        <w:br w:type="page"/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687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3.5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5418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5.1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60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8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4762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2.3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52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6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8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426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1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8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0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49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6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893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1.2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689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17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653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26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505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4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1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.6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476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4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6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1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3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490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.8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4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30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3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-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--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--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6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3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</w:t>
      </w:r>
      <w:r>
        <w:rPr>
          <w:rFonts w:eastAsia="华文中宋"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Cs w:val="21"/>
        </w:rPr>
        <w:t>金额单位：万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1116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50656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9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26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1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0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663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5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50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736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1.1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016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4.6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926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37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419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9335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1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510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2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5956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0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00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670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6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18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0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7.9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465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4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857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6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7.9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42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.5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7441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8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.2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20966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2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.0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768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9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1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3693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7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4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4213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8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7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6980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2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5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4.2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9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4.5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01131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3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1.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789770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3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9793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2.7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7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44611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1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6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429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3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71312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8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46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4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05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2.1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/>
          <w:bCs/>
          <w:sz w:val="30"/>
          <w:szCs w:val="21"/>
        </w:rPr>
        <w:t xml:space="preserve">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518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0.4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5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42684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8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.2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457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4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4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9912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6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6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8968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0.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67612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4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1104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97221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3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5 </w:t>
            </w:r>
          </w:p>
        </w:tc>
      </w:tr>
    </w:tbl>
    <w:p>
      <w:pPr>
        <w:pStyle w:val="Normal"/>
        <w:ind w:firstLine="73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上述两表机电产品与高新技术产品有交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Cs/>
          <w:sz w:val="32"/>
          <w:szCs w:val="32"/>
        </w:rPr>
      </w:pPr>
      <w:r>
        <w:rPr>
          <w:rFonts w:eastAsia="华文中宋"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Cs/>
          <w:sz w:val="32"/>
          <w:szCs w:val="32"/>
        </w:rPr>
      </w:pPr>
      <w:r>
        <w:rPr>
          <w:rFonts w:eastAsia="华文中宋"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Cs/>
          <w:sz w:val="32"/>
          <w:szCs w:val="32"/>
        </w:rPr>
      </w:pPr>
      <w:r>
        <w:rPr>
          <w:rFonts w:eastAsia="华文中宋"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98"/>
        <w:gridCol w:w="702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114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1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8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33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9.2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3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57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4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9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0.2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4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5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71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4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8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75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6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1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77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1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8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6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09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0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7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86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0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7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72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6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0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7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0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51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19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20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0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8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24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6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5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7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0.8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86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9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0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8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3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0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4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6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7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8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0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医药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6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2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5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2.9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14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0 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5.1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金额单位：万美元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50"/>
        <w:gridCol w:w="852"/>
        <w:gridCol w:w="919"/>
        <w:gridCol w:w="739"/>
        <w:gridCol w:w="1131"/>
        <w:gridCol w:w="742"/>
        <w:gridCol w:w="742"/>
        <w:gridCol w:w="742"/>
        <w:gridCol w:w="928"/>
      </w:tblGrid>
      <w:tr>
        <w:trPr>
          <w:trHeight w:val="300" w:hRule="atLeast"/>
        </w:trPr>
        <w:tc>
          <w:tcPr>
            <w:tcW w:w="302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2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209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12111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82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7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5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4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9353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8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天然气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723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1938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农产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218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729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食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48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3822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铁矿砂及其精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3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187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8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9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粮食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87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4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450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4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医药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12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406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7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成品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99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546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4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5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计量检测分析自控仪器及器具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92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703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7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汽车零配件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84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486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8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煤及褐煤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45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449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.2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0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未锻轧铜及铜材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96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0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470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6.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电动载人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2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4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246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002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集成电路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93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6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5 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7210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2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4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673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6632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47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807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2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187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398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37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691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6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26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675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805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0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025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794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7780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6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931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3507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0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2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75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224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37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557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4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4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5482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5488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6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128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9989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9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476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5182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5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403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1489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0109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4068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0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556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6105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4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077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7482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4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520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330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8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896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9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40057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2749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6835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8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</w:t>
      </w:r>
      <w:r>
        <w:rPr>
          <w:rFonts w:eastAsia="黑体;SimHei" w:cs="Arial" w:ascii="Arial" w:hAnsi="Arial"/>
        </w:rPr>
        <w:t>APEC21</w:t>
      </w:r>
      <w:r>
        <w:rPr>
          <w:rFonts w:ascii="Arial" w:hAnsi="Arial" w:cs="Arial" w:eastAsia="黑体;SimHei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东盟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欧盟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中东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-6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Arial" w:hAnsi="Arial"/>
          <w:sz w:val="24"/>
        </w:rPr>
        <w:t xml:space="preserve">                                                  </w:t>
      </w:r>
      <w:r>
        <w:rPr/>
        <w:t>金额单位：万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381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1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163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3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78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147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55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888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58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2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800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88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9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60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92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1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214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6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02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6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62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9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0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301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91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3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66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3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64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45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88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28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69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4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262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尔及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66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3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96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00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422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墨西哥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32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6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93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5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9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6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329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44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147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9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1836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45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869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44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297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85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226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24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203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62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948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824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218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99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6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324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164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181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530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489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94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2704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374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10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75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521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加拿大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669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9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518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3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5"/>
    <w:qFormat/>
    <w:pPr/>
    <w:rPr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8-02-23T16:28:00Z</cp:lastPrinted>
  <dcterms:modified xsi:type="dcterms:W3CDTF">2018-08-06T01:39:00Z</dcterms:modified>
  <cp:revision>3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