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5" w:leader="none"/>
        </w:tabs>
        <w:spacing w:lineRule="exact" w:line="56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333333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333333"/>
          <w:kern w:val="0"/>
          <w:sz w:val="32"/>
          <w:szCs w:val="32"/>
        </w:rPr>
        <w:t>报告主体、报告内容一览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003"/>
        <w:gridCol w:w="893"/>
        <w:gridCol w:w="992"/>
        <w:gridCol w:w="709"/>
        <w:gridCol w:w="950"/>
        <w:gridCol w:w="14"/>
        <w:gridCol w:w="912"/>
      </w:tblGrid>
      <w:tr>
        <w:trPr>
          <w:trHeight w:val="607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一、不可降解一次性塑料制品使用、回收情况（由商场、超市、集贸市场、电子商务平台企业、外卖企业填报）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使用数量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使用数量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购物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连卷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餐盒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餐具（刀、叉、勺）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吸管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塑料包装袋（含编织袋）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EC4C40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EC4C40"/>
                <w:kern w:val="0"/>
                <w:sz w:val="22"/>
              </w:rPr>
              <w:t>*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废塑料回收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克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二、环保替代产品（商场、超市、集贸市场、电子商务平台企业、外卖企业自愿填报）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环保替代产品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使用数量</w:t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使用数量</w:t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纸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循环使用的布袋、提篮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包装膜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购物袋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餐盒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餐具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套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  <w:tc>
          <w:tcPr>
            <w:tcW w:w="18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D9D9D9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D9D9D9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三、可降解塑料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原材料（生产、经营供应商自愿填报）</w:t>
            </w:r>
          </w:p>
        </w:tc>
      </w:tr>
      <w:tr>
        <w:trPr>
          <w:trHeight w:val="347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在建产能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销售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销售量</w:t>
            </w:r>
          </w:p>
        </w:tc>
      </w:tr>
      <w:tr>
        <w:trPr>
          <w:trHeight w:val="335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L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乳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H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羟基烷酸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AT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乙醇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S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丁二酸丁二醇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color w:val="333333"/>
                <w:kern w:val="0"/>
                <w:sz w:val="22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PBSA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聚丁二酸</w:t>
            </w:r>
            <w:r>
              <w:rPr>
                <w:rFonts w:eastAsia="宋体" w:cs="Arial" w:ascii="Arial" w:hAnsi="Arial"/>
                <w:color w:val="333333"/>
                <w:kern w:val="0"/>
                <w:sz w:val="22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2"/>
              </w:rPr>
              <w:t>己二酸丁二酯树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吨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9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四、可降解塑料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制品（生产、经营供应商自愿填报）</w:t>
            </w:r>
          </w:p>
        </w:tc>
      </w:tr>
      <w:tr>
        <w:trPr>
          <w:trHeight w:val="394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使用品类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单位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产能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本期销售量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2"/>
              </w:rPr>
              <w:t>上期销售量</w:t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塑料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餐盒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保鲜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千个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可降解包装膜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4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</w:rPr>
              <w:t>说明（可降解包装膜、可降解塑料袋、可降解餐盒制品成分比例；降解方式）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3:00Z</dcterms:created>
  <dc:creator>赵琛</dc:creator>
  <dc:description/>
  <dc:language>en-US</dc:language>
  <cp:lastModifiedBy>赵琛</cp:lastModifiedBy>
  <dcterms:modified xsi:type="dcterms:W3CDTF">2021-01-14T02:15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